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2"/>
          <w:szCs w:val="22"/>
        </w:rPr>
        <w:t>Warszawa, 5 października 200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pe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rganizacji Sektora Żywnościowego </w:t>
        <w:br/>
        <w:t>o poparcie projektu reformy organizacji rynku cukru w unii Europejskiej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a „Polska Federacja Producentów Żywności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owej Izby Gospodarczej „Przemysł Spożywczy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warzyszenia Producentów Wyrobów Czekoladowych i Cukierniczych POLBIS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owej Izby Gospodarczej „Przemysł Rozlewniczy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i reprezentujących znaczącą część przedsiębiorstw będących użytkownikami cukru, kierując się głównymi statutowymi celami zmierzającymi do wspierania i rozwoju gospodarki wolnorynkowej oraz zwiększania konkurencyjności polskiego sektora żywnościowego, apelujemy o uwzględnienie w programie gospodarczym przyszłego rządu, poparcia dla zaproponowanego przez Komisję Europejską projektu reformy organizacji rynku cukru w U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 maja 2004 w Polsce obowiązuje unijny system regulacji rynku cukru. System, który nie ma nic wspólnego z regułami wolnego rynku, a jego koszty obciążają każdego obywatela Unii Europejskiej oraz wpływają negatywnie na konkurencyjność wielu branż żywnościowych. Tylko w ciągu minionego roku polscy konsumenci i przedsiębiorcy ponieśli dodatkowe koszty </w:t>
        <w:br/>
        <w:t xml:space="preserve">w wysokości ok. 1,9 mld z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Obecną cenę cukru trudno uznać za cenę w ekonomicznym tego słowa znaczeniu, gdyż nie wynika ona z fundamentalnych dla każdego rynku zasady podaży i popytu. Cena ta jest niczym innym jak podatkiem cukrowym wynikającym ze szkodliwych społecznie regulacji rynku działających wyłącznie na korzyść największych producentów cukr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ponowane w projekcie reformy zmiany, choć nadal nie znoszą całkowicie instrumentów reglamentacji i protekcji na europejskim rynku cukru, to służą liberalizacji rynku cukru </w:t>
        <w:br/>
        <w:t>i dopasowania zasad jego funkcjonowania do obecnej sytuacji ekonomicznej oraz uwarunkowań handlu światowego. Pewnym jest, że proponowana reforma będzie miała pozytywne skutki zarówno dla konsumentów indywidualnych, którzy w Polsce zużywają ok. 50% produkowanego cukru jak i przemysłu przetwórczego. Za szczególnie ważne, zarówno pod względem społecznym jak i ekonomicznych uważamy zapisy projektu reformy gwarant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stotne zmniejszenie ceny referencyjnej cukru </w:t>
      </w:r>
      <w:r>
        <w:rPr>
          <w:sz w:val="22"/>
          <w:szCs w:val="22"/>
        </w:rPr>
        <w:t>(która nadal jednak będzie zasadniczo wyższa od cen światowych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bniżka ceny jest sprawą kluczową dla setek polskich małych i średnich firm produkujących czekoladę, wyroby ciastkarskie, inne wyroby cukiernicze oraz napoje. Cukier stanowi dla nich od 30% do 50% kosztów produkcji. Wyroby przemysłu czekoladowego i cukierniczego stanowią znaczny procent w eksporcie polskich produktów wysokoprzetworzonych, niezwykle ważnych dla wizerunku polskiej marki żywności na świecie. Proponowana reforma umożliwi dalszy rozwój </w:t>
        <w:br/>
        <w:t>i ekspansję tych przedsiębiorstw na rynki krajów trzecich, co niewątpliwe przyczyni się zarówno do zwiększenie zatrudnienia jak i wzrostu popytu na cukier w Polsce, co będzie korzystne dla plantatorów buraka cukrowego i cukrow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 wejściu Polski w unijny system regulacji rynku cukru polskie firmy poniosły dodatkowe koszty rządu </w:t>
      </w:r>
      <w:r>
        <w:rPr>
          <w:b/>
          <w:sz w:val="22"/>
          <w:szCs w:val="22"/>
        </w:rPr>
        <w:t>0,7 mld</w:t>
      </w:r>
      <w:r>
        <w:rPr>
          <w:sz w:val="22"/>
          <w:szCs w:val="22"/>
        </w:rPr>
        <w:t xml:space="preserve"> zł, co przy praktycznie stałym poziomie cen na produkty finalne doprowadziło do znacznego pogorszenia się kondycji finansowej wielu z nich, a nawet do bankructw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cukru w Polsce jest również niezwykle ważne ze względu na potencjalne korzyści społeczne. Polscy konsumenci w ciągu roku od wprowadzenia unijnej organizacji rynku cukru wydali dodatkowo ok. </w:t>
      </w:r>
      <w:r>
        <w:rPr>
          <w:b/>
          <w:sz w:val="22"/>
          <w:szCs w:val="22"/>
        </w:rPr>
        <w:t>1,2 mld</w:t>
      </w:r>
      <w:r>
        <w:rPr>
          <w:sz w:val="22"/>
          <w:szCs w:val="22"/>
        </w:rPr>
        <w:t xml:space="preserve"> zł z tytułu wzrostu ceny tego niezbędnego w każdym gospodarstwie domowym surowca. Biorąc pod uwagę fakt, że dochód narodowy na głowę mieszkańca w Polsce należy do najniższych w całej Europie, dalsze utrzymywanie obecnego sytemu należy uznać za wysoce szkodliwie społecz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ewnienie alternatywnych źródeł zaopatrzenia.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roponowany system ceny referencyjnej nie gwarantuje w pełni, że osiągana cena będzie </w:t>
        <w:br/>
        <w:t xml:space="preserve">w pełni oparta na zasadach popytu i podaży. Funkcjonujące od wielu lat negatywne mechanizmy organizacji rynku cukru w UE i bardzo duży stopień koncentracji produkcji (praktycznie siedem koncernów kontroluje większość rynku) będzie sprzyjało tak niekorzystnym zjawiskom jak zmowa w zakresie produkcji i ceny cukru. Proponowane w projekcie reformy zapisy umożliwiające import cukru z krajów trzecich i zwiększenie limitu produkcji izoglukozy, powinny zapobiegać takim zjawiskom. </w:t>
      </w:r>
      <w:r>
        <w:rPr>
          <w:sz w:val="22"/>
          <w:szCs w:val="22"/>
        </w:rPr>
        <w:t xml:space="preserve">Uważamy, że kwota produkcji izoglukozy dla Polski powinna ulec istotnemu podwyższeniu i być dostosowana do już istniejącego potencjału produkcyjnego </w:t>
        <w:br/>
        <w:t xml:space="preserve">i zapotrzebowania na ten produkt na chłonnym polskim rynku. Polski potencjał w tym zakresie, </w:t>
        <w:br/>
        <w:t>w negocjacjach akcesyjnych z EU, potraktowany został dyskryminacyjnie, przez co duża część istniejących zdolności produkcyjnych jest niewykorzystana, co nie służy interesom konsumentów, przemysłu przetwórczego oraz rolników produkujących pszenic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system rekompensat dla plantatorów buraka cukrowego i cukrown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zy apelu w pełni popierają proponowany przez Komisję Europejską system rekompensujący plantatorom buraków cukrowych dochody utracone na skutek obniżki ceny referencyjnej skupu buraka cukrowego, a także program finansowego wsparcia programów restrukturyzacji nieefektywnych cukrowni lub wypłaty rekompensat cukrowniom kończącym produkcję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szczególnie uzasadnioną uważamy propozycję przyznania pełnej rekompensaty plantatorom polskim, a także z nowych państw członkowskich UE, gdyż poziom ich dochodów osiągany z uprawy buraków cukrowych jest w istotny sposób niższy od dochodów plantatorów z większości krajów Europy Zachodniej objętych pomocą CAP już od dziesięcioleci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e przemysłu żywnościowego oczekują od decydentów jednoznacznego opowiedzenia się za jak najszybszym opracowaniem szczegółowych rozwiązań i wdrożeniem reformy już od 2006 r. Tym samym wierzą, że Polska wesprze rozwój wolnego rynku i konkurencji, kończąc zarazem społecznie szkodliwą zmowę w sprawie cen  na europejskim rynku cukr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przekonani, że jak w każdej dziedzinie gospodarki, konkurencja w sektorze cukrowniczym przyniesie korzyści zarówno producentom jak i konsumentom oraz przyczyni się do zwiększenia tempa rozwoju gospodarczego Polski jak i całej UE. Dalsze opóźnianie tego procesu ograniczy pozytywne efekty wprowadzanych zmian, osłabi pozycję polskiego przemysłu żywnościowego na rynkach krajów trzecich i może mieć niekorzystny wpływ na kondycję tego najważniejszego sektora polskiej gospodarki.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y pełną gotowość do odbycia spotkania z ekspertami ekonomicznymi Platformy Obywatelskiej w celu przedyskutowania wszystkich aspektów tego jakże ważnego dla konsumentów i przemysłu przetwórczego zagadn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organiza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owarzyszenia „Polska Federacja Producentów Żywności”                       Andrzej Gantner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yrektor general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owej Izby Gospodarczej „Przemysł Spożywczy”                                 Tadeusz Pokryw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Prez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owarzyszenia Producentów Wyrobów Czekoladowych  </w:t>
        <w:tab/>
        <w:tab/>
        <w:t xml:space="preserve">    Marek Przeździ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Cukierniczych POLBISCO</w:t>
        <w:tab/>
        <w:tab/>
        <w:tab/>
        <w:tab/>
        <w:tab/>
        <w:tab/>
        <w:t xml:space="preserve">    sekretarz general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j Izby Gospodarczej „Przemysł Rozlewniczy” </w:t>
        <w:tab/>
        <w:tab/>
        <w:t xml:space="preserve">            Mieczysław Kucharski</w:t>
      </w:r>
    </w:p>
    <w:p>
      <w:pPr>
        <w:pStyle w:val="Normal"/>
        <w:ind w:left="744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ez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9606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6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bazowy">
    <w:name w:val="b-bazowy"/>
    <w:basedOn w:val="Normal"/>
    <w:qFormat/>
    <w:pPr>
      <w:jc w:val="both"/>
    </w:pPr>
    <w:rPr>
      <w:szCs w:val="20"/>
    </w:rPr>
  </w:style>
  <w:style w:type="paragraph" w:styleId="Bbazowyp">
    <w:name w:val="b-bazowy p"/>
    <w:basedOn w:val="Bbazowy"/>
    <w:next w:val="Bbazowys"/>
    <w:qFormat/>
    <w:pPr>
      <w:spacing w:before="0" w:after="120"/>
    </w:pPr>
    <w:rPr/>
  </w:style>
  <w:style w:type="paragraph" w:styleId="Bbazowys">
    <w:name w:val="b-bazowy s"/>
    <w:basedOn w:val="Bbazowy"/>
    <w:qFormat/>
    <w:pPr>
      <w:spacing w:before="0" w:after="120"/>
      <w:ind w:firstLine="284"/>
    </w:pPr>
    <w:rPr/>
  </w:style>
  <w:style w:type="paragraph" w:styleId="BlistPowitanie">
    <w:name w:val="B-list Powitanie"/>
    <w:basedOn w:val="Bbazowy"/>
    <w:next w:val="Bbazowyp"/>
    <w:qFormat/>
    <w:pPr>
      <w:spacing w:before="480" w:after="24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FPŻ 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6:00Z</dcterms:created>
  <dc:creator>Federacja</dc:creator>
  <dc:description/>
  <cp:keywords/>
  <dc:language>en-US</dc:language>
  <cp:lastModifiedBy>Andrzej</cp:lastModifiedBy>
  <cp:lastPrinted>2005-10-05T10:56:00Z</cp:lastPrinted>
  <dcterms:modified xsi:type="dcterms:W3CDTF">2006-01-13T10:59:00Z</dcterms:modified>
  <cp:revision>3</cp:revision>
  <dc:subject/>
  <dc:title>Warszawa, 27 września 2005</dc:title>
</cp:coreProperties>
</file>