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Heading2"/>
        <w:rPr/>
      </w:pPr>
      <w:r>
        <w:rPr/>
        <w:t xml:space="preserve">Wybrane zagadnienia </w:t>
        <w:br/>
        <w:t>do realizacji programu w 2005 r.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95250</wp:posOffset>
            </wp:positionV>
            <wp:extent cx="6400800" cy="604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-360" w:right="-648" w:hanging="0"/>
        <w:rPr>
          <w:rFonts w:eastAsia="Batang;Arial Unicode MS"/>
          <w:w w:val="125"/>
          <w:sz w:val="28"/>
          <w:szCs w:val="28"/>
        </w:rPr>
      </w:pPr>
      <w:r>
        <w:rPr>
          <w:rFonts w:eastAsia="Batang;Arial Unicode MS"/>
          <w:w w:val="125"/>
          <w:sz w:val="28"/>
          <w:szCs w:val="28"/>
        </w:rPr>
        <w:t xml:space="preserve">ZWALCZANIE CHORÓB ŻYWIENIOWOZALEŻNYCH, ZE SZCZEGÓLNYM UWZGLĘDNIENIEM </w:t>
        <w:br/>
        <w:t xml:space="preserve">NADWAGI I OTYŁOŚCI, W WARSZAWIE </w:t>
        <w:br/>
        <w:t>I WOJEWÓDZTWIE MAZOWIECKIM</w:t>
      </w:r>
    </w:p>
    <w:p>
      <w:pPr>
        <w:pStyle w:val="TextBody"/>
        <w:spacing w:lineRule="auto" w:line="360"/>
        <w:rPr>
          <w:rFonts w:eastAsia="Batang;Arial Unicode MS"/>
          <w:w w:val="125"/>
          <w:sz w:val="28"/>
          <w:szCs w:val="28"/>
        </w:rPr>
      </w:pPr>
      <w:r>
        <w:rPr>
          <w:rFonts w:eastAsia="Batang;Arial Unicode MS"/>
          <w:w w:val="125"/>
          <w:sz w:val="28"/>
          <w:szCs w:val="28"/>
        </w:rPr>
        <w:t>(2005-2014)</w:t>
      </w:r>
    </w:p>
    <w:p>
      <w:pPr>
        <w:pStyle w:val="Normal"/>
        <w:spacing w:lineRule="auto" w:line="360"/>
        <w:rPr>
          <w:rFonts w:eastAsia="Batang;Arial Unicode MS"/>
          <w:w w:val="125"/>
          <w:sz w:val="28"/>
          <w:szCs w:val="28"/>
        </w:rPr>
      </w:pPr>
      <w:r>
        <w:rPr>
          <w:rFonts w:eastAsia="Batang;Arial Unicode MS"/>
          <w:w w:val="125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  <w:t xml:space="preserve">Realizacja w Polsce globalnej strategii WHO </w:t>
        <w:br/>
        <w:t xml:space="preserve">dotyczącej żywienia, aktywności fizycznej i zdrowia </w:t>
        <w:br/>
        <w:t xml:space="preserve">oraz zaleceń z 2004 r. Platformy Europejskiej </w:t>
        <w:br/>
        <w:t>ds. zapobiegania i zwalczania otyłości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  <w:t xml:space="preserve">Warszawa, 2005 </w:t>
      </w:r>
    </w:p>
    <w:p>
      <w:pPr>
        <w:pStyle w:val="TextBody"/>
        <w:spacing w:lineRule="auto" w:line="360"/>
        <w:rPr/>
      </w:pPr>
      <w:r>
        <w:rPr/>
        <w:t>KIEROWNICY PROJEKTU:</w:t>
      </w:r>
    </w:p>
    <w:p>
      <w:pPr>
        <w:pStyle w:val="Tekstblokowy"/>
        <w:spacing w:lineRule="auto" w:line="360"/>
        <w:ind w:left="0" w:right="70" w:hanging="0"/>
        <w:rPr/>
      </w:pPr>
      <w:r>
        <w:rPr>
          <w:smallCaps/>
        </w:rPr>
        <w:t>Mirosław Jarosz</w:t>
      </w:r>
      <w:r>
        <w:rPr/>
        <w:t xml:space="preserve"> </w:t>
        <w:br/>
        <w:t>(dyrektor Instytutu Żywności i Żywienia w Warszawie)</w:t>
      </w:r>
    </w:p>
    <w:p>
      <w:pPr>
        <w:pStyle w:val="Normal"/>
        <w:spacing w:lineRule="auto" w:line="360"/>
        <w:ind w:right="70" w:hanging="0"/>
        <w:jc w:val="center"/>
        <w:rPr/>
      </w:pPr>
      <w:r>
        <w:rPr>
          <w:b/>
          <w:bCs/>
          <w:smallCaps/>
        </w:rPr>
        <w:t>Adam Struzik</w:t>
      </w:r>
      <w:r>
        <w:rPr>
          <w:b/>
          <w:bCs/>
        </w:rPr>
        <w:t xml:space="preserve"> </w:t>
        <w:br/>
        <w:t>(Marszałek Województwa Mazowieckiego)</w:t>
      </w:r>
    </w:p>
    <w:p>
      <w:pPr>
        <w:pStyle w:val="TextBody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360" w:right="-648" w:hanging="0"/>
        <w:rPr/>
      </w:pPr>
      <w:r>
        <w:rPr>
          <w:rFonts w:eastAsia="Batang;Arial Unicode MS"/>
          <w:w w:val="125"/>
          <w:sz w:val="28"/>
          <w:szCs w:val="28"/>
        </w:rPr>
        <w:t xml:space="preserve">ZWALCZANIE CHORÓB ŻYWIENIOWOZALEŻNYCH, </w:t>
        <w:br/>
        <w:t xml:space="preserve">ZE SZCZEGÓLNYM UWZGLĘDNIENIEM </w:t>
        <w:br/>
        <w:t xml:space="preserve">NADWAGI I OTYŁOŚCI, W WARSZAWIE </w:t>
        <w:br/>
        <w:t>I WOJEWÓDZTWIE MAZOWIECKIM</w:t>
      </w:r>
    </w:p>
    <w:p>
      <w:pPr>
        <w:pStyle w:val="TextBody"/>
        <w:spacing w:lineRule="auto" w:line="360"/>
        <w:rPr>
          <w:rFonts w:eastAsia="Batang;Arial Unicode MS"/>
          <w:w w:val="125"/>
          <w:sz w:val="28"/>
          <w:szCs w:val="28"/>
        </w:rPr>
      </w:pPr>
      <w:r>
        <w:rPr>
          <w:rFonts w:eastAsia="Batang;Arial Unicode MS"/>
          <w:w w:val="125"/>
          <w:sz w:val="28"/>
          <w:szCs w:val="28"/>
        </w:rPr>
        <w:t>(2005-2014)</w:t>
      </w:r>
    </w:p>
    <w:p>
      <w:pPr>
        <w:pStyle w:val="Normal"/>
        <w:spacing w:lineRule="auto" w:line="360"/>
        <w:rPr>
          <w:rFonts w:eastAsia="Batang;Arial Unicode MS"/>
          <w:w w:val="125"/>
          <w:sz w:val="28"/>
          <w:szCs w:val="28"/>
        </w:rPr>
      </w:pPr>
      <w:r>
        <w:rPr>
          <w:rFonts w:eastAsia="Batang;Arial Unicode MS"/>
          <w:w w:val="125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 w:ascii="Times New Roman" w:hAnsi="Times New Roman"/>
          <w:bCs/>
          <w:spacing w:val="0"/>
          <w:w w:val="100"/>
          <w:sz w:val="28"/>
        </w:rPr>
        <w:t xml:space="preserve">Realizacja w Polsce globalnej strategii WHO </w:t>
        <w:br/>
        <w:t xml:space="preserve">dotyczącej żywienia, aktywności fizycznej i zdrowia </w:t>
        <w:br/>
        <w:t xml:space="preserve">oraz zaleceń z 2004 r. Platformy Europejskiej </w:t>
        <w:br/>
        <w:t>ds. zapobiegania i zwalczania otyłości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0"/>
          <w:w w:val="100"/>
          <w:sz w:val="28"/>
        </w:rPr>
      </w:pPr>
      <w:r>
        <w:rPr>
          <w:rFonts w:cs="Times New Roman"/>
          <w:bCs/>
          <w:spacing w:val="0"/>
          <w:w w:val="1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łówni realizatorzy:</w:t>
      </w:r>
    </w:p>
    <w:p>
      <w:pPr>
        <w:pStyle w:val="Normal"/>
        <w:spacing w:lineRule="auto" w:line="360" w:before="240" w:after="0"/>
        <w:ind w:left="1077" w:right="115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Instytut Żywności i Żywienia w Warszawie</w:t>
      </w:r>
    </w:p>
    <w:p>
      <w:pPr>
        <w:pStyle w:val="Normal"/>
        <w:spacing w:lineRule="auto" w:line="360"/>
        <w:ind w:left="1077" w:right="115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Samorząd Województwa Mazowiec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arszawa 2005</w:t>
      </w:r>
    </w:p>
    <w:p>
      <w:pPr>
        <w:pStyle w:val="TextBody"/>
        <w:spacing w:lineRule="auto" w:line="360"/>
        <w:rPr/>
      </w:pPr>
      <w:r>
        <w:rPr>
          <w:rFonts w:eastAsia="Batang;Arial Unicode MS"/>
          <w:caps/>
          <w:w w:val="115"/>
          <w:sz w:val="32"/>
          <w:szCs w:val="28"/>
        </w:rPr>
        <w:t>Uzasadnienie</w:t>
      </w:r>
      <w:r>
        <w:rPr>
          <w:rFonts w:eastAsia="Batang;Arial Unicode MS"/>
          <w:w w:val="115"/>
          <w:sz w:val="32"/>
        </w:rPr>
        <w:t xml:space="preserve"> </w:t>
        <w:br/>
        <w:t>S</w:t>
      </w:r>
      <w:r>
        <w:rPr>
          <w:rFonts w:eastAsia="Batang;Arial Unicode MS"/>
          <w:w w:val="115"/>
          <w:sz w:val="28"/>
        </w:rPr>
        <w:t xml:space="preserve">ytuacja zdrowotna — rozpowszechnienie chorób żywieniowozależnych, zwłaszcza nadwagi i otyłości, </w:t>
        <w:br/>
        <w:t>w Polsce i na świe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 w:val="clear"/>
        <w:spacing w:lineRule="auto" w:line="360" w:before="120" w:after="0"/>
        <w:jc w:val="both"/>
        <w:rPr/>
      </w:pPr>
      <w:r>
        <w:rPr>
          <w:spacing w:val="-4"/>
        </w:rPr>
        <w:tab/>
        <w:t>Polacy żyją zdecydowanie krócej niż mieszkańcy „starych” krajów człon</w:t>
        <w:softHyphen/>
        <w:t xml:space="preserve">kowskich Unii Europejskiej. </w:t>
      </w:r>
      <w:r>
        <w:rPr>
          <w:spacing w:val="4"/>
        </w:rPr>
        <w:t xml:space="preserve">W 2003 r. średnia długość życia w Polsce była krótsza o </w:t>
      </w:r>
      <w:r>
        <w:rPr>
          <w:spacing w:val="-6"/>
        </w:rPr>
        <w:t>4,4 roku niż w krajach UE i</w:t>
      </w:r>
      <w:r>
        <w:rPr/>
        <w:t xml:space="preserve"> była jeszcze krótsza przy posłużeniu się wskaźnikiem przeciętnej długości życia przeżytego w zdrowiu. Zgodnie z przeprowadzonym przez Biuro Światowe WHO (Światowej Organizacji Zdrowia) w Genewie szacunkiem dla lat 2000 i 2001, obejmującym wszystkie kraje, Polacy żyli w zdrowiu przeciętnie 64,3 lata, a więc o około 6,1 lat krócej niż mieszkańcy krajów UE (Wojtyniak i Goryński, 2003). Wymownym, dalszym dowodem niekorzystnej sytuacji zdrowotnej </w:t>
      </w:r>
      <w:r>
        <w:rPr>
          <w:spacing w:val="4"/>
        </w:rPr>
        <w:t>w naszym kraju są dane z opublikowanego w 2000 r. raportu Banku Świa</w:t>
        <w:softHyphen/>
        <w:t xml:space="preserve">towego pt.: „Niepełnosprawność i praca w Polsce”.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 w:val="clear"/>
        <w:spacing w:lineRule="auto" w:line="360" w:before="120" w:after="0"/>
        <w:jc w:val="both"/>
        <w:rPr/>
      </w:pPr>
      <w:r>
        <w:rPr>
          <w:spacing w:val="4"/>
        </w:rPr>
        <w:tab/>
        <w:t>Według powyższego raportu</w:t>
      </w:r>
      <w:r>
        <w:rPr/>
        <w:t xml:space="preserve"> 153 osoby/1000 pracujących były w Polsce niezdolne do pracy ze względu na upo</w:t>
        <w:softHyphen/>
        <w:t xml:space="preserve">śledzenie </w:t>
      </w:r>
      <w:r>
        <w:rPr>
          <w:spacing w:val="4"/>
        </w:rPr>
        <w:t>stanu zdrowia i funkcji organizmu. Wskaźnik ten wynosił na Litwie i na Węgrzech</w:t>
      </w:r>
      <w:r>
        <w:rPr/>
        <w:t xml:space="preserve"> 100 osób/1000 pracujących, w Niemczech — 66, a w Szwajcarii — 44 (Kuszewski, 2003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rótsza przeżywalność w naszym kraju jest następstwem wyższej umieralności</w:t>
        <w:br/>
        <w:t xml:space="preserve"> w porównaniu z krajami „starej” Unii Europejskiej. Najważniejszą przyczyną zgonów od </w:t>
      </w:r>
      <w:r>
        <w:rPr>
          <w:spacing w:val="-6"/>
        </w:rPr>
        <w:t xml:space="preserve">wielu lat są choroby układu krążenia. Pomimo tendencji spadkowej w umieralności </w:t>
      </w:r>
      <w:r>
        <w:rPr/>
        <w:t>po 1991 r., choroby układu krążenia pozostają znacznie większym zagrożeniem życia mieszkańców Polski niż mieszkańców UE (Wojtyniak i Goryński, 2003). Drugą, najważ</w:t>
        <w:softHyphen/>
      </w:r>
      <w:r>
        <w:rPr>
          <w:spacing w:val="-6"/>
        </w:rPr>
        <w:t xml:space="preserve">niejszą przyczyną zgonów, są nowotwory złośliwe. W 2002 r. wskaźnik zgonów </w:t>
      </w:r>
      <w:r>
        <w:rPr/>
        <w:t>z powodu chorób układu krążenia oraz nowotworów złośliwych wynosił odpowiednio 442,8 i 229,5/100 tys. ludności (Rocznik Statystyczny Rzeczypospolitej Polskiej 2004). Obie wymienione grupy chorób były odpowie</w:t>
        <w:softHyphen/>
        <w:t>dzialne łącznie za 71,5% ogółu zgonów w ww. roku.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Sytuacja w woj. mazowieckim, które pod względem liczby mieszkańców zajmuje pierwsze miejsce w kraju (5128,6 tys. w 2002 r.; 13,4% ogółu mieszkańców Polski), ma istotny wpływ na przedstawione wyżej wskaźniki ogólnokrajowe. Wymienione województwo niestety „przoduje” pod względem wysokości wskaźnika zgonów ogółem: w 2001 r. wynosił on 1015,2/100 tys. ludności przy 940,0/100 tys. średnio w kraju i przy 809,7/100 tys. w woj. pomorskim, w którym wskaźnik ten był najniższy (Rocznik Statystyczny Województw, 2003). Największa umieralność ogólna w woj. mazowieckim była następstwem wysokiego wskaźnika zgonów z powodu chorób układu krążenia oraz nowotworów złośliwych. </w:t>
      </w:r>
      <w:r>
        <w:rPr>
          <w:spacing w:val="-6"/>
        </w:rPr>
        <w:t>Wskaźnik zgonów spowodowanych chorobami układu krążenia wynosił 470,1/100 tys. przy 449,8/100 tys. średnio w całym kraju i przy 284,6/100 tys. w woj. warmińsko-mazurskim),</w:t>
      </w:r>
      <w:r>
        <w:rPr/>
        <w:t xml:space="preserve"> p</w:t>
      </w:r>
      <w:r>
        <w:rPr>
          <w:spacing w:val="-6"/>
        </w:rPr>
        <w:t>odczas gdy umieralność, do której przyczyniły się nowotwory złośliwe, wyniosła 249,1/100 tys. przy wskaźniku ogólnokrajowym w wysokości 228,3/100 tys. i  183,9/100 tys. w woj. podkarpackim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ab/>
      </w:r>
      <w:r>
        <w:rPr>
          <w:b/>
        </w:rPr>
        <w:t>Ze względu na powyższe, przeciętne dalsze trwanie życia mieszkańców woj. mazowieckiego, szczególnie mężczyzn, jest niższe w porównaniu z takimi wojewódz</w:t>
        <w:softHyphen/>
        <w:t xml:space="preserve">twami, jak małopolskie, opolskie, podkarpackie i pomorskie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spacing w:lineRule="auto" w:line="360" w:before="120" w:after="0"/>
        <w:jc w:val="both"/>
        <w:rPr/>
      </w:pPr>
      <w:r>
        <w:rPr/>
        <w:tab/>
        <w:t>Przedstawiona sytuacja zdrowotna mieszkańców woj. mazowieckiego ma oczywiste, niekorzystne bezpośrednie skutki ekonomiczne w postaci nakładów na opiekę zdrowotną</w:t>
        <w:br/>
        <w:t>i rehabilitację, jak i pośrednie w formie utraconej produkcji z powodu zgonów i inwa</w:t>
        <w:softHyphen/>
        <w:t>lidztwa. Wyjątkowe znaczenie ekonomiczne woj. mazowieckiego, które dostarczyło 20,4% całego PKB (</w:t>
      </w:r>
      <w:r>
        <w:rPr>
          <w:spacing w:val="-4"/>
        </w:rPr>
        <w:t>produktu krajowego brutto) w 2003 r., którego produkcja sprzedana przemysłu stanowiła 20,6% wartości produkcji sprzedanej całego polskiego przemysłu, zaś wartość nakładów inwestycyjnych stanowiła 23,2% nakładów ogólnokrajowych, a pracujący stanowili 16% ogółu pracujących w Polsce — sprawia, że wspomniane skutki mają wpływ na gospodarkę całego kraju.</w:t>
      </w:r>
    </w:p>
    <w:p>
      <w:pPr>
        <w:pStyle w:val="Normal"/>
        <w:spacing w:lineRule="auto" w:line="360"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achorowalność na większość chorób w dużej mierze zależy od czynników środo</w:t>
        <w:softHyphen/>
        <w:t>wiskowych związanych ze stylem życia. Do najważniejszych z nich należy niepra</w:t>
        <w:softHyphen/>
        <w:t>widłowe żywienie i mała aktywność fizyczna. Udowodniono, że nieprawidłowe żywienie jest czyn</w:t>
        <w:softHyphen/>
        <w:t xml:space="preserve">nikiem ryzyka rozwoju około 80 jednostek chorobowych. Dlatego też określa się je jako choroby żywieniowozależne. Do ich rozwoju prowadzi żywienie niezgodne z potrzebami fizjologicznymi organizmu, które może wynikać zarówno z nadmiaru, jak i niedoboru poszczególnych składników pokarmowych w diecie. Istnieją także niepodważalne dowody, że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łączne karmienie piersią przez pierwszych 6 miesięcy życia noworodka jest istotnym </w:t>
      </w:r>
      <w:r>
        <w:rPr>
          <w:spacing w:val="-6"/>
        </w:rPr>
        <w:t>elementem w prewencji wielu chorób żywieniowozależnych, jak otyłość, choroba niedokrwienna</w:t>
      </w:r>
      <w:r>
        <w:rPr/>
        <w:t xml:space="preserve"> serca, nadciśnienie tętnicze i udar, alergia oraz niektóre nowotwory złośliwe.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-6"/>
        </w:rPr>
        <w:tab/>
        <w:t xml:space="preserve">Polska należy do krajów o częstym występowaniu chorób żywieniowozależnych: w 2005 </w:t>
      </w:r>
      <w:r>
        <w:rPr>
          <w:spacing w:val="-4"/>
        </w:rPr>
        <w:t>r. 47% zgonów przypadło na choroby układu krążenia, a 23% na nowotwory złośliwe (tabela).</w:t>
      </w:r>
    </w:p>
    <w:p>
      <w:pPr>
        <w:pStyle w:val="Heading6"/>
        <w:jc w:val="center"/>
        <w:rPr/>
      </w:pPr>
      <w:r>
        <w:rPr/>
        <w:t>Tabela: Choroby żywieniowozależne u osób dorosłych w Polsc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26"/>
      </w:tblGrid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orob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chorowań</w:t>
            </w:r>
          </w:p>
        </w:tc>
      </w:tr>
      <w:tr>
        <w:trPr>
          <w:trHeight w:val="109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Choroba niedokrwienna serca</w:t>
            </w:r>
          </w:p>
          <w:p>
            <w:pPr>
              <w:pStyle w:val="Normal"/>
              <w:ind w:left="1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w tym: zawał serca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 ml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~100 tys./rok)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Udar mózg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70 tys./rok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Nadwaga i otyłoś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5 mln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Nadciśnienie tętnicz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8,5 mln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Cukrzyca typu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,6 mln</w:t>
            </w:r>
          </w:p>
        </w:tc>
      </w:tr>
      <w:tr>
        <w:trPr>
          <w:trHeight w:val="5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Osteoporoz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2 mln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Nowotwory złośliw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20 tys./rok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Alergia pokarmow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-3%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Choroba trzewn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%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W oparciu o dane światowe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Według globalnej strategii WHO dotyczącej żywienia, aktywności fizycznej i zdrowia — przygotowanej przez Światową Organizację Zdrowia (22 maja 2004 r., na 57 Światowym Zgromadzeniu Zdrowia, strategię tę przyjęto do realizacji przez kraje człon</w:t>
        <w:softHyphen/>
        <w:t xml:space="preserve">kowskie) — głównymi czynnikami ryzyka przewlekłych chorób </w:t>
      </w:r>
      <w:r>
        <w:rPr>
          <w:spacing w:val="-6"/>
        </w:rPr>
        <w:t>żywieniowozależnych</w:t>
      </w:r>
      <w:r>
        <w:rPr/>
        <w:t xml:space="preserve"> są </w:t>
      </w:r>
      <w:r>
        <w:rPr>
          <w:spacing w:val="-4"/>
        </w:rPr>
        <w:t>nadwaga i otyłość. WHO ocenia, że na świecie jest ponad 1 mld osób dorosłych z nadwagą, a w tym przynajmniej 300 mln otyłych. Z kolei, do powstawania nadwagi i otyłości</w:t>
      </w:r>
      <w:r>
        <w:rPr/>
        <w:t xml:space="preserve"> </w:t>
      </w:r>
      <w:r>
        <w:rPr>
          <w:spacing w:val="4"/>
        </w:rPr>
        <w:t xml:space="preserve">przyczynia się </w:t>
      </w:r>
      <w:r>
        <w:rPr/>
        <w:t xml:space="preserve">niewłaściwa dieta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spacing w:val="-4"/>
        </w:rPr>
        <w:t>(nadmierne spożycie wysokoenergetycznych produktów żywnoś</w:t>
        <w:softHyphen/>
        <w:t>ciowych, bogatych w</w:t>
      </w:r>
      <w:r>
        <w:rPr/>
        <w:t xml:space="preserve"> tłuszcze nasycone i cukry proste) oraz zmniejszenie aktywności fizycznej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Dostępne dane świadczą o wysokim udziale osób z nadwagą i otyłością w Polsce. Według wyników reprezentatywnego badania stanu zdrowia ludności, przeprowadzonego przez Główny Urząd Statystyczny w 1996 r., nadwagą i otyłością charakteryzowało się łącznie 28,9% mężczyzn w wieku 15 lat i więcej, a w tym otyłość wykazywało 10,3%. Wskaźnik nadwagi i otyłości łącznie wśród kobiet w tym samym wieku wynosił 26,6%, </w:t>
        <w:br/>
        <w:t>a w tym otyłości — 12,4%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Przedmiotem powyższego badania był także sposób spędzania czasu wolnego przez osoby w wieku 15 lat i więcej. Uzyskane wyniki wykazały, że w 1996 r. jedynie 13,6% ogółu osób w omawianym wieku czas wolny przeznaczało na intensywny odpoczynek (trening, sport wyczynowy uprawiany częściej niż raz w tygodniu), natomiast aż 84% spędzało ten czas biernie, mało lub średnio aktywnie (Główny Urząd Statystyczny, 1999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godnie z cytowanym badaniem, rozpowszechnienie nadwagi i otyłości wśród dorosłych mężczyzn, zamieszkujących woj. mazowieckie, wynosiło łącznie 29,7% (w tym otyłość — 10,8%), było zatem większe w porównaniu ze średnią krajową. Nieco pomyśl</w:t>
        <w:softHyphen/>
        <w:t>niejsza sytuacja pod tym względem dotyczyła dorosłych kobiet mieszkających w woj. mazowieckim, wśród których wskaźnik nadwagi i otyłości wynosił łącznie 25,5%, a w tym otyłości — 10,8%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edług omawianego badania, tylko 13% ogółu mieszkańców woj. mazowieckiego w wieku 15 lat i więcej przeznaczało czas wolny na aktywne formy odpoczynku. Wskaźnik ten był niższy w porównaniu ze średnią dla całego kraju. Koszty związane z leczeniem otyłości i jej następstw (cukrzyca, choroba niedokrwienna serca, zaburzenia lipidów, </w:t>
      </w:r>
      <w:r>
        <w:rPr>
          <w:spacing w:val="-4"/>
        </w:rPr>
        <w:t>nadciś</w:t>
        <w:softHyphen/>
      </w:r>
      <w:r>
        <w:rPr/>
        <w:t xml:space="preserve">nienie tętnicze, nowotwory </w:t>
      </w:r>
      <w:r>
        <w:rPr>
          <w:spacing w:val="-4"/>
        </w:rPr>
        <w:t xml:space="preserve">złośliwe, zwyrodnienia stawów) są olbrzymie i </w:t>
      </w:r>
      <w:r>
        <w:rPr>
          <w:b/>
          <w:bCs/>
          <w:spacing w:val="-4"/>
        </w:rPr>
        <w:t>u osób z BMI &gt; 30</w:t>
      </w:r>
      <w:r>
        <w:rPr>
          <w:b/>
          <w:bCs/>
        </w:rPr>
        <w:t xml:space="preserve"> są o 25-45% większe niż u osób z prawidłową masą ciała</w:t>
      </w:r>
      <w:r>
        <w:rPr/>
        <w:t>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CCCCCC" w:val="clear"/>
        <w:spacing w:lineRule="auto" w:line="360" w:before="120" w:after="0"/>
        <w:jc w:val="both"/>
        <w:rPr/>
      </w:pPr>
      <w:r>
        <w:rPr/>
        <w:tab/>
        <w:t>Współpraca instytucji naukowych z samorządami regionalnymi w opracowywaniu i realizacji programów prozdrowotnych, mających na celu zmniejszenie zachorowalności i umie</w:t>
      </w:r>
      <w:r>
        <w:rPr>
          <w:spacing w:val="-4"/>
        </w:rPr>
        <w:t xml:space="preserve">ralności na choroby żywieniowozależne, wskazywana jest przez WHO, Europejską oraz </w:t>
      </w:r>
      <w:r>
        <w:rPr/>
        <w:t>Ogólnopolską Platformę ds. zapobiegania i zwalczania otyłości jako jeden z najważniejszych sposobów działan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/>
        <w:ind w:right="-110" w:hanging="0"/>
        <w:rPr>
          <w:rFonts w:eastAsia="Batang;Arial Unicode MS"/>
          <w:caps/>
          <w:w w:val="115"/>
          <w:sz w:val="36"/>
          <w:szCs w:val="28"/>
        </w:rPr>
      </w:pPr>
      <w:r>
        <w:rPr>
          <w:rFonts w:eastAsia="Batang;Arial Unicode MS"/>
          <w:caps/>
          <w:w w:val="115"/>
          <w:sz w:val="36"/>
          <w:szCs w:val="28"/>
        </w:rPr>
      </w:r>
    </w:p>
    <w:p>
      <w:pPr>
        <w:pStyle w:val="TextBody"/>
        <w:spacing w:lineRule="auto" w:line="360"/>
        <w:ind w:right="-110" w:hanging="0"/>
        <w:rPr>
          <w:rFonts w:eastAsia="Batang;Arial Unicode MS"/>
          <w:caps/>
          <w:w w:val="115"/>
          <w:sz w:val="36"/>
          <w:szCs w:val="28"/>
        </w:rPr>
      </w:pPr>
      <w:r>
        <w:rPr>
          <w:rFonts w:eastAsia="Batang;Arial Unicode MS"/>
          <w:caps/>
          <w:w w:val="115"/>
          <w:sz w:val="36"/>
          <w:szCs w:val="28"/>
        </w:rPr>
      </w:r>
    </w:p>
    <w:p>
      <w:pPr>
        <w:pStyle w:val="TextBody"/>
        <w:spacing w:lineRule="auto" w:line="360"/>
        <w:ind w:right="-110" w:hanging="0"/>
        <w:rPr>
          <w:rFonts w:eastAsia="Batang;Arial Unicode MS"/>
          <w:caps/>
          <w:w w:val="115"/>
          <w:sz w:val="36"/>
          <w:szCs w:val="28"/>
        </w:rPr>
      </w:pPr>
      <w:r>
        <w:rPr>
          <w:rFonts w:eastAsia="Batang;Arial Unicode MS"/>
          <w:caps/>
          <w:w w:val="115"/>
          <w:sz w:val="36"/>
          <w:szCs w:val="28"/>
        </w:rPr>
      </w:r>
    </w:p>
    <w:p>
      <w:pPr>
        <w:pStyle w:val="TextBody"/>
        <w:spacing w:lineRule="auto" w:line="360"/>
        <w:ind w:right="-110" w:hanging="0"/>
        <w:rPr>
          <w:rFonts w:eastAsia="Batang;Arial Unicode MS"/>
          <w:caps/>
          <w:w w:val="115"/>
          <w:sz w:val="36"/>
          <w:szCs w:val="28"/>
        </w:rPr>
      </w:pPr>
      <w:r>
        <w:rPr>
          <w:rFonts w:eastAsia="Batang;Arial Unicode MS"/>
          <w:caps/>
          <w:w w:val="115"/>
          <w:sz w:val="36"/>
          <w:szCs w:val="28"/>
        </w:rPr>
        <w:t>Cel realizacji programu</w:t>
      </w:r>
    </w:p>
    <w:p>
      <w:pPr>
        <w:pStyle w:val="TextBody"/>
        <w:spacing w:lineRule="auto" w:line="480"/>
        <w:jc w:val="both"/>
        <w:rPr>
          <w:rFonts w:ascii="Times New Roman" w:hAnsi="Times New Roman" w:eastAsia="Batang;Arial Unicode MS" w:cs="Times New Roman"/>
          <w:caps/>
          <w:spacing w:val="0"/>
          <w:w w:val="100"/>
          <w:sz w:val="36"/>
          <w:szCs w:val="28"/>
        </w:rPr>
      </w:pPr>
      <w:r>
        <w:rPr>
          <w:rFonts w:eastAsia="Batang;Arial Unicode MS" w:cs="Times New Roman" w:ascii="Times New Roman" w:hAnsi="Times New Roman"/>
          <w:caps/>
          <w:spacing w:val="0"/>
          <w:w w:val="100"/>
          <w:sz w:val="36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w w:val="100"/>
        </w:rPr>
        <w:tab/>
        <w:tab/>
      </w:r>
      <w:r>
        <w:rPr>
          <w:rFonts w:eastAsia="Batang;Arial Unicode MS"/>
          <w:spacing w:val="6"/>
          <w:w w:val="100"/>
          <w:sz w:val="34"/>
          <w:szCs w:val="28"/>
        </w:rPr>
        <w:t xml:space="preserve">Celem realizacji programu jest zmniejszenie </w:t>
      </w:r>
      <w:r>
        <w:rPr>
          <w:rFonts w:eastAsia="Batang;Arial Unicode MS"/>
          <w:spacing w:val="-4"/>
          <w:w w:val="100"/>
          <w:sz w:val="34"/>
          <w:szCs w:val="28"/>
        </w:rPr>
        <w:t>zachorowalności na choroby żywieniowozależne, zwłasz</w:t>
        <w:softHyphen/>
      </w:r>
      <w:r>
        <w:rPr>
          <w:rFonts w:eastAsia="Batang;Arial Unicode MS"/>
          <w:spacing w:val="6"/>
          <w:w w:val="100"/>
          <w:sz w:val="34"/>
          <w:szCs w:val="28"/>
        </w:rPr>
        <w:t>cza nadwagę i otyłość, w  Warszawie i woje</w:t>
        <w:softHyphen/>
        <w:t>wództwie mazowieckim, poprzez:</w:t>
      </w:r>
    </w:p>
    <w:p>
      <w:pPr>
        <w:pStyle w:val="TextBody"/>
        <w:spacing w:lineRule="auto" w:line="360"/>
        <w:ind w:left="720" w:hanging="720"/>
        <w:jc w:val="both"/>
        <w:rPr/>
      </w:pPr>
      <w:r>
        <w:rPr>
          <w:rFonts w:eastAsia="Wingdings" w:cs="Wingdings" w:ascii="Wingdings" w:hAnsi="Wingdings"/>
          <w:spacing w:val="0"/>
          <w:sz w:val="34"/>
          <w:szCs w:val="34"/>
        </w:rPr>
        <w:t></w:t>
      </w:r>
      <w:r>
        <w:rPr>
          <w:rFonts w:eastAsia="Batang;Arial Unicode MS"/>
          <w:spacing w:val="0"/>
          <w:w w:val="100"/>
          <w:sz w:val="34"/>
          <w:szCs w:val="28"/>
        </w:rPr>
        <w:tab/>
        <w:t>powszechną edukację społeczeństwa,</w:t>
      </w:r>
    </w:p>
    <w:p>
      <w:pPr>
        <w:pStyle w:val="TextBody"/>
        <w:spacing w:lineRule="auto" w:line="360"/>
        <w:ind w:left="720" w:hanging="720"/>
        <w:jc w:val="both"/>
        <w:rPr/>
      </w:pPr>
      <w:r>
        <w:rPr>
          <w:rFonts w:eastAsia="Wingdings" w:cs="Wingdings" w:ascii="Wingdings" w:hAnsi="Wingdings"/>
          <w:spacing w:val="0"/>
          <w:sz w:val="34"/>
          <w:szCs w:val="34"/>
        </w:rPr>
        <w:t></w:t>
      </w:r>
      <w:r>
        <w:rPr>
          <w:rFonts w:eastAsia="Batang;Arial Unicode MS"/>
          <w:spacing w:val="0"/>
          <w:w w:val="100"/>
          <w:sz w:val="34"/>
          <w:szCs w:val="28"/>
        </w:rPr>
        <w:tab/>
        <w:t xml:space="preserve">wprowadzenie zasad i metod prewencji pierwotnej </w:t>
      </w:r>
      <w:r>
        <w:rPr>
          <w:rFonts w:eastAsia="Batang;Arial Unicode MS"/>
          <w:spacing w:val="-4"/>
          <w:w w:val="100"/>
          <w:sz w:val="34"/>
          <w:szCs w:val="28"/>
        </w:rPr>
        <w:t>i wczesnej wtórnej w pod</w:t>
        <w:softHyphen/>
        <w:t>sta</w:t>
        <w:softHyphen/>
        <w:t>w</w:t>
      </w:r>
      <w:r>
        <w:rPr>
          <w:rFonts w:eastAsia="Batang;Arial Unicode MS"/>
          <w:spacing w:val="-4"/>
          <w:w w:val="100"/>
          <w:sz w:val="34"/>
          <w:szCs w:val="34"/>
        </w:rPr>
        <w:t>owej i specjalis</w:t>
        <w:softHyphen/>
        <w:t xml:space="preserve">tycznej </w:t>
      </w:r>
      <w:r>
        <w:rPr>
          <w:rFonts w:eastAsia="Batang;Arial Unicode MS"/>
          <w:spacing w:val="0"/>
          <w:w w:val="100"/>
          <w:sz w:val="34"/>
          <w:szCs w:val="34"/>
        </w:rPr>
        <w:t>opiece zdro</w:t>
        <w:softHyphen/>
        <w:softHyphen/>
      </w:r>
      <w:r>
        <w:rPr>
          <w:rFonts w:eastAsia="Batang;Arial Unicode MS"/>
          <w:spacing w:val="0"/>
          <w:w w:val="100"/>
          <w:sz w:val="34"/>
          <w:szCs w:val="28"/>
        </w:rPr>
        <w:t>wotnej,</w:t>
      </w:r>
    </w:p>
    <w:p>
      <w:pPr>
        <w:pStyle w:val="TextBody"/>
        <w:spacing w:lineRule="auto" w:line="360"/>
        <w:ind w:left="720" w:hanging="720"/>
        <w:jc w:val="both"/>
        <w:rPr>
          <w:rFonts w:eastAsia="Batang;Arial Unicode MS"/>
          <w:caps/>
          <w:spacing w:val="0"/>
          <w:w w:val="100"/>
          <w:sz w:val="34"/>
          <w:szCs w:val="28"/>
        </w:rPr>
      </w:pPr>
      <w:r>
        <w:rPr>
          <w:rFonts w:eastAsia="Wingdings" w:cs="Wingdings" w:ascii="Wingdings" w:hAnsi="Wingdings"/>
          <w:spacing w:val="0"/>
          <w:sz w:val="34"/>
          <w:szCs w:val="34"/>
        </w:rPr>
        <w:t></w:t>
      </w:r>
      <w:r>
        <w:rPr>
          <w:rFonts w:eastAsia="Batang;Arial Unicode MS"/>
          <w:spacing w:val="0"/>
          <w:w w:val="100"/>
          <w:sz w:val="34"/>
          <w:szCs w:val="28"/>
        </w:rPr>
        <w:tab/>
        <w:t xml:space="preserve">wprowadzanie w placówkach żywienia zbiorowego (szkoły, szpitale itp.) zasad prawidłowego żywienia, </w:t>
        <w:br/>
      </w:r>
      <w:r>
        <w:rPr>
          <w:rFonts w:eastAsia="Batang;Arial Unicode MS"/>
          <w:spacing w:val="-6"/>
          <w:w w:val="100"/>
          <w:sz w:val="34"/>
          <w:szCs w:val="34"/>
        </w:rPr>
        <w:t>z uwzględnieniem Dobrej Praktyki Higienicznej (GHP) oraz zasad systemu Analizy Zagrożeń i Krytycznych</w:t>
      </w:r>
      <w:r>
        <w:rPr>
          <w:rFonts w:eastAsia="Batang;Arial Unicode MS"/>
          <w:spacing w:val="0"/>
          <w:w w:val="100"/>
          <w:sz w:val="34"/>
          <w:szCs w:val="28"/>
        </w:rPr>
        <w:t xml:space="preserve"> Punktów Kontroli (HACCP — </w:t>
      </w:r>
      <w:r>
        <w:rPr>
          <w:rFonts w:eastAsia="Batang;Arial Unicode MS"/>
          <w:spacing w:val="-6"/>
          <w:w w:val="100"/>
          <w:sz w:val="34"/>
          <w:szCs w:val="34"/>
        </w:rPr>
        <w:t>Hazard Analysis and Critical Control Points).</w:t>
      </w:r>
      <w:r>
        <w:br w:type="page"/>
      </w:r>
    </w:p>
    <w:p>
      <w:pPr>
        <w:pStyle w:val="TextBody"/>
        <w:spacing w:lineRule="auto" w:line="360"/>
        <w:ind w:left="-180" w:right="-290" w:hanging="0"/>
        <w:jc w:val="left"/>
        <w:rPr/>
      </w:pPr>
      <w:r>
        <w:rPr>
          <w:rFonts w:eastAsia="Batang;Arial Unicode MS"/>
          <w:caps/>
          <w:w w:val="115"/>
          <w:sz w:val="32"/>
          <w:szCs w:val="28"/>
        </w:rPr>
        <w:t>Wybrane zadania do realizacji w 2005 r.</w:t>
      </w:r>
    </w:p>
    <w:p>
      <w:pPr>
        <w:pStyle w:val="TextBody"/>
        <w:rPr>
          <w:rFonts w:eastAsia="Batang;Arial Unicode MS"/>
          <w:caps/>
          <w:w w:val="115"/>
          <w:sz w:val="28"/>
          <w:szCs w:val="28"/>
        </w:rPr>
      </w:pPr>
      <w:r>
        <w:rPr>
          <w:rFonts w:eastAsia="Batang;Arial Unicode MS"/>
          <w:caps/>
          <w:w w:val="115"/>
          <w:sz w:val="28"/>
          <w:szCs w:val="28"/>
        </w:rPr>
      </w:r>
    </w:p>
    <w:p>
      <w:pPr>
        <w:pStyle w:val="TextBody"/>
        <w:spacing w:lineRule="auto" w:line="360"/>
        <w:ind w:left="540" w:right="72" w:hanging="540"/>
        <w:jc w:val="both"/>
        <w:rPr/>
      </w:pPr>
      <w:r>
        <w:rPr/>
        <w:t xml:space="preserve">1. </w:t>
        <w:tab/>
      </w:r>
      <w:r>
        <w:rPr>
          <w:rFonts w:cs="Times New Roman" w:ascii="Times New Roman" w:hAnsi="Times New Roman"/>
          <w:bCs/>
          <w:spacing w:val="0"/>
          <w:w w:val="100"/>
          <w:sz w:val="26"/>
        </w:rPr>
        <w:t xml:space="preserve">Ekspertyza dotycząca sytuacji epidemiologicznej w zakresie chorób </w:t>
      </w:r>
      <w:r>
        <w:rPr>
          <w:rFonts w:cs="Times New Roman" w:ascii="Times New Roman" w:hAnsi="Times New Roman"/>
          <w:bCs/>
          <w:spacing w:val="-4"/>
          <w:w w:val="100"/>
          <w:sz w:val="26"/>
          <w:szCs w:val="26"/>
        </w:rPr>
        <w:t>żywienio</w:t>
        <w:softHyphen/>
        <w:t>wozależnych, stanu odżywienia i zwyczajów żywieniowych w Polsce,</w:t>
      </w:r>
      <w:r>
        <w:rPr>
          <w:rFonts w:cs="Times New Roman" w:ascii="Times New Roman" w:hAnsi="Times New Roman"/>
          <w:bCs/>
          <w:spacing w:val="0"/>
          <w:w w:val="100"/>
          <w:sz w:val="26"/>
        </w:rPr>
        <w:t xml:space="preserve"> ze szczególnym uwzględnieniem populacji Warszawy i woje</w:t>
        <w:softHyphen/>
        <w:t xml:space="preserve">wództwa </w:t>
      </w:r>
      <w:r>
        <w:rPr>
          <w:rFonts w:cs="Times New Roman" w:ascii="Times New Roman" w:hAnsi="Times New Roman"/>
          <w:bCs/>
          <w:spacing w:val="-6"/>
          <w:w w:val="100"/>
          <w:sz w:val="26"/>
          <w:szCs w:val="26"/>
        </w:rPr>
        <w:t>mazo</w:t>
        <w:softHyphen/>
        <w:t xml:space="preserve">wieckiego, </w:t>
      </w:r>
      <w:r>
        <w:rPr>
          <w:rFonts w:cs="Times New Roman" w:ascii="Times New Roman" w:hAnsi="Times New Roman"/>
          <w:bCs/>
          <w:spacing w:val="-4"/>
          <w:w w:val="100"/>
          <w:sz w:val="26"/>
          <w:szCs w:val="26"/>
        </w:rPr>
        <w:t>ze wskazaniem metod prewencyjnych o udowodnionej skutecz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left"/>
        <w:rPr/>
      </w:pPr>
      <w:r>
        <w:rPr/>
        <w:t xml:space="preserve">2. </w:t>
        <w:tab/>
      </w:r>
      <w:r>
        <w:rPr>
          <w:rFonts w:cs="Times New Roman" w:ascii="Times New Roman" w:hAnsi="Times New Roman"/>
          <w:bCs/>
          <w:spacing w:val="0"/>
          <w:w w:val="100"/>
          <w:sz w:val="26"/>
        </w:rPr>
        <w:t>Szkoła promująca zdrowe żywienie i aktywność fizyczną</w:t>
      </w:r>
      <w:r>
        <w:rPr/>
        <w:t xml:space="preserve"> </w:t>
      </w:r>
    </w:p>
    <w:p>
      <w:pPr>
        <w:pStyle w:val="Heading3"/>
        <w:ind w:left="1260" w:hanging="720"/>
        <w:rPr/>
      </w:pPr>
      <w:r>
        <w:rPr/>
        <w:t xml:space="preserve">2.1. </w:t>
        <w:tab/>
        <w:t xml:space="preserve">Seria wydawnicza pt.: „Zalecenia żywieniowe dla dzieci i młodzieży </w:t>
        <w:br/>
        <w:t>w wieku szkolnym”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 w:before="240" w:after="0"/>
        <w:ind w:left="1259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zęść I. </w:t>
        <w:tab/>
        <w:t>Monografie:</w:t>
      </w:r>
    </w:p>
    <w:p>
      <w:pPr>
        <w:pStyle w:val="Normal"/>
        <w:spacing w:lineRule="exact" w:line="200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0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ind w:left="1260" w:hanging="0"/>
        <w:rPr/>
      </w:pPr>
      <w:r>
        <w:rPr>
          <w:b/>
          <w:bCs/>
          <w:sz w:val="26"/>
        </w:rPr>
        <w:t xml:space="preserve">Część II. </w:t>
        <w:tab/>
        <w:t>Broszury, internet, medi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Cykl konferencji naukowo-szkoleniowych dla: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/>
        <w:t>dyrektorów szkół Warszawy i woj. mazowieckiego nt. zasad pra</w:t>
        <w:softHyphen/>
        <w:t>widłowego żywienia i zdrowego stylu życia dzieci i młodzieży w wieku szkolnym;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/>
        <w:t>kadr odpowiedzialnych za jakość opieki żywienio</w:t>
        <w:softHyphen/>
        <w:t>wej, medycznej i społecznej ponad 2500 dzieci i młodzieży w ponad 50 ośrodkach socjalizacyjnych i resocjali</w:t>
        <w:softHyphen/>
        <w:t>zacyjnych w obrębie województwa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540" w:hanging="54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ind w:left="540" w:hanging="540"/>
        <w:jc w:val="both"/>
        <w:rPr/>
      </w:pPr>
      <w:r>
        <w:rPr/>
      </w:r>
    </w:p>
    <w:p>
      <w:pPr>
        <w:pStyle w:val="TextBody"/>
        <w:spacing w:lineRule="auto" w:line="360"/>
        <w:ind w:left="540" w:hanging="540"/>
        <w:jc w:val="both"/>
        <w:rPr/>
      </w:pPr>
      <w:r>
        <w:rPr/>
        <w:t xml:space="preserve">3. </w:t>
        <w:tab/>
      </w:r>
      <w:r>
        <w:rPr>
          <w:rFonts w:cs="Times New Roman" w:ascii="Times New Roman" w:hAnsi="Times New Roman"/>
          <w:bCs/>
          <w:spacing w:val="0"/>
          <w:w w:val="100"/>
          <w:sz w:val="26"/>
        </w:rPr>
        <w:t>Wdrażanie zasad prawidłowego żywienia w szpitalach z uwzględnieniem zaleceń Rady Europy</w:t>
      </w:r>
    </w:p>
    <w:p>
      <w:pPr>
        <w:pStyle w:val="TextBody"/>
        <w:spacing w:lineRule="auto" w:line="360"/>
        <w:ind w:left="540" w:hanging="540"/>
        <w:jc w:val="both"/>
        <w:rPr>
          <w:rFonts w:ascii="Times New Roman" w:hAnsi="Times New Roman" w:cs="Times New Roman"/>
          <w:bCs/>
          <w:spacing w:val="0"/>
          <w:w w:val="100"/>
          <w:sz w:val="26"/>
        </w:rPr>
      </w:pPr>
      <w:r>
        <w:rPr>
          <w:rFonts w:cs="Times New Roman" w:ascii="Times New Roman" w:hAnsi="Times New Roman"/>
          <w:bCs/>
          <w:spacing w:val="0"/>
          <w:w w:val="100"/>
          <w:sz w:val="26"/>
        </w:rPr>
      </w:r>
    </w:p>
    <w:p>
      <w:pPr>
        <w:pStyle w:val="TextBody"/>
        <w:spacing w:lineRule="auto" w:line="360"/>
        <w:ind w:left="1260" w:hanging="720"/>
        <w:jc w:val="both"/>
        <w:rPr>
          <w:rFonts w:ascii="Times New Roman" w:hAnsi="Times New Roman" w:cs="Times New Roman"/>
          <w:bCs/>
          <w:spacing w:val="0"/>
          <w:w w:val="100"/>
          <w:sz w:val="26"/>
        </w:rPr>
      </w:pPr>
      <w:r>
        <w:rPr>
          <w:rFonts w:cs="Times New Roman" w:ascii="Times New Roman" w:hAnsi="Times New Roman"/>
          <w:bCs/>
          <w:spacing w:val="0"/>
          <w:w w:val="100"/>
          <w:sz w:val="26"/>
        </w:rPr>
        <w:t xml:space="preserve">3.1. </w:t>
        <w:tab/>
        <w:t>Opracowanie i wydanie drukiem monografii dla szpitali pt.: „Zasady prawi</w:t>
        <w:softHyphen/>
        <w:t>dłowego żywienia chorych w szpitalach” z uwzględnieniem zale</w:t>
        <w:softHyphen/>
        <w:t>ceń Rady Europy</w:t>
      </w:r>
    </w:p>
    <w:p>
      <w:pPr>
        <w:pStyle w:val="Heading3"/>
        <w:ind w:left="126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260" w:hanging="720"/>
        <w:rPr/>
      </w:pPr>
      <w:r>
        <w:rPr/>
        <w:t xml:space="preserve">3.2. </w:t>
        <w:tab/>
        <w:t>Cykl konferencji naukowo-szkoleniowych dla dyrektorów szpitali Warszawy i woj. mazowieckiego nt. żywienia w szpitalach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spacing w:val="-4"/>
          <w:sz w:val="26"/>
        </w:rPr>
      </w:pPr>
      <w:r>
        <w:rPr>
          <w:rFonts w:cs="Batang;Arial Unicode MS" w:ascii="Batang;Arial Unicode MS" w:hAnsi="Batang;Arial Unicode MS"/>
          <w:b/>
          <w:spacing w:val="20"/>
          <w:w w:val="150"/>
        </w:rPr>
        <w:t>4.</w:t>
      </w:r>
      <w:r>
        <w:rPr>
          <w:sz w:val="26"/>
        </w:rPr>
        <w:t xml:space="preserve"> </w:t>
        <w:tab/>
      </w:r>
      <w:r>
        <w:rPr>
          <w:b/>
          <w:bCs/>
          <w:sz w:val="26"/>
          <w:szCs w:val="26"/>
        </w:rPr>
        <w:t>Cykl</w:t>
      </w: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 xml:space="preserve">konferencji naukowo-szkoleniowych z opracowaniem materiałów dla przedstawicieli samorządu woj. mazowieckiego </w:t>
      </w:r>
      <w:r>
        <w:rPr>
          <w:b/>
          <w:spacing w:val="-4"/>
          <w:sz w:val="26"/>
          <w:szCs w:val="26"/>
        </w:rPr>
        <w:t xml:space="preserve">nt. </w:t>
      </w:r>
      <w:r>
        <w:rPr>
          <w:b/>
          <w:sz w:val="26"/>
        </w:rPr>
        <w:t>zwal</w:t>
        <w:softHyphen/>
        <w:t xml:space="preserve">czania chorób żywieniowozależnych (zwłaszcza nadwagi i otyłości) jako realizacja w Polsce globalnej strategii WHO dotyczącej żywienia, </w:t>
      </w:r>
      <w:r>
        <w:rPr>
          <w:b/>
          <w:spacing w:val="-4"/>
          <w:sz w:val="26"/>
        </w:rPr>
        <w:t>aktywności fizycznej i zdrowia oraz zaleceń z 2004 r. Platformy Europejskiej ds. zapobiegania i zwalczania otyłości.</w:t>
      </w:r>
    </w:p>
    <w:p>
      <w:pPr>
        <w:pStyle w:val="Normal"/>
        <w:spacing w:lineRule="auto" w:line="360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spacing w:lineRule="auto" w:line="360"/>
        <w:ind w:left="-360" w:right="-288" w:hanging="0"/>
        <w:rPr>
          <w:rFonts w:eastAsia="Batang;Arial Unicode MS"/>
          <w:caps/>
          <w:w w:val="115"/>
          <w:sz w:val="32"/>
          <w:szCs w:val="28"/>
        </w:rPr>
      </w:pPr>
      <w:r>
        <w:rPr>
          <w:rFonts w:eastAsia="Batang;Arial Unicode MS"/>
          <w:caps/>
          <w:w w:val="115"/>
          <w:sz w:val="32"/>
          <w:szCs w:val="28"/>
        </w:rPr>
        <w:t xml:space="preserve">PROGRAM realizacji </w:t>
        <w:br/>
        <w:t>WYBRANYCH ZADAŃ w 2005 r.</w:t>
      </w:r>
    </w:p>
    <w:p>
      <w:pPr>
        <w:pStyle w:val="TextBody"/>
        <w:spacing w:lineRule="auto" w:line="360"/>
        <w:rPr>
          <w:rFonts w:eastAsia="Batang;Arial Unicode MS"/>
          <w:caps/>
          <w:w w:val="115"/>
          <w:sz w:val="28"/>
          <w:szCs w:val="28"/>
        </w:rPr>
      </w:pPr>
      <w:r>
        <w:rPr>
          <w:rFonts w:eastAsia="Batang;Arial Unicode MS"/>
          <w:caps/>
          <w:w w:val="115"/>
          <w:sz w:val="28"/>
          <w:szCs w:val="28"/>
        </w:rPr>
      </w:r>
    </w:p>
    <w:p>
      <w:pPr>
        <w:pStyle w:val="TextBody"/>
        <w:spacing w:lineRule="auto" w:line="360"/>
        <w:ind w:left="720" w:right="-288" w:hanging="720"/>
        <w:jc w:val="both"/>
        <w:rPr>
          <w:sz w:val="26"/>
        </w:rPr>
      </w:pPr>
      <w:r>
        <w:rPr/>
        <w:t xml:space="preserve">1. </w:t>
        <w:tab/>
      </w:r>
      <w:r>
        <w:rPr>
          <w:rFonts w:eastAsia="Batang;Arial Unicode MS"/>
          <w:spacing w:val="0"/>
          <w:w w:val="115"/>
        </w:rPr>
        <w:t>Ekspertyza dotycząca sytuacji epidemiologicznej w zakresie chorób żywienio</w:t>
        <w:softHyphen/>
        <w:t>wozależnych, stanu odżywienia i zwyczajów ży</w:t>
        <w:softHyphen/>
        <w:t>wieniowych w Polsce, ze szczególnym uwzględnieniem popu</w:t>
        <w:softHyphen/>
        <w:t xml:space="preserve">lacji Warszawy </w:t>
        <w:br/>
        <w:t>i województwa mazowieckiego, ze wskazaniem metod prewencyjnych o udowodnionej skutecznośc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left="720" w:right="-471" w:hanging="0"/>
        <w:rPr>
          <w:sz w:val="26"/>
        </w:rPr>
      </w:pPr>
      <w:r>
        <w:rPr>
          <w:sz w:val="26"/>
        </w:rPr>
      </w:r>
    </w:p>
    <w:tbl>
      <w:tblPr>
        <w:tblW w:w="82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19"/>
      </w:tblGrid>
      <w:tr>
        <w:trPr>
          <w:trHeight w:val="144" w:hRule="atLeast"/>
        </w:trPr>
        <w:tc>
          <w:tcPr>
            <w:tcW w:w="829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ind w:left="72" w:right="-468" w:hanging="0"/>
              <w:rPr>
                <w:b/>
                <w:b/>
              </w:rPr>
            </w:pPr>
            <w:r>
              <w:rPr>
                <w:b/>
              </w:rPr>
              <w:t>Zadania szczegółowe (rozdziały w monografii):</w:t>
            </w:r>
          </w:p>
        </w:tc>
      </w:tr>
      <w:tr>
        <w:trPr>
          <w:trHeight w:val="1028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oroby żywieniowozależne – najważniejszy problem zdro</w:t>
              <w:softHyphen/>
              <w:t>wia publicznego w Polsce i na świecie</w:t>
            </w:r>
          </w:p>
        </w:tc>
      </w:tr>
      <w:tr>
        <w:trPr>
          <w:trHeight w:val="2329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kreślenie częstości występowania nadwagi, otyłości i nie</w:t>
              <w:softHyphen/>
              <w:t>dożywienia (wg wskaźnika BMI) oraz otyłości brzusznej w różnych grupach, według płci i wieku, w populacji ogólnej w Polsce, ze szcze</w:t>
              <w:softHyphen/>
              <w:t xml:space="preserve">gólnym uwzględnieniem Warszawy i woj. mazowieckiego. </w:t>
            </w:r>
            <w:r>
              <w:rPr>
                <w:spacing w:val="-4"/>
              </w:rPr>
              <w:t>[Zadanie wykony</w:t>
              <w:softHyphen/>
              <w:t>wane w oparciu o dane litera</w:t>
              <w:softHyphen/>
              <w:t>turowe i bada</w:t>
              <w:softHyphen/>
              <w:t>nia własne IŻŻ.]</w:t>
            </w:r>
          </w:p>
        </w:tc>
      </w:tr>
      <w:tr>
        <w:trPr>
          <w:trHeight w:val="1986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pacing w:val="-4"/>
              </w:rPr>
              <w:t>Określenie częstości występowania nadwagi, otyłości i  niedo</w:t>
              <w:softHyphen/>
              <w:t>żywienia w róż</w:t>
              <w:softHyphen/>
              <w:t>nych grupach, według płci i wieku, w po</w:t>
              <w:softHyphen/>
              <w:t xml:space="preserve">pulacji </w:t>
            </w:r>
            <w:r>
              <w:rPr>
                <w:spacing w:val="-8"/>
              </w:rPr>
              <w:t>chorych hospitalizowanych w Polsce, ze szcze</w:t>
              <w:softHyphen/>
              <w:t>gólnym uw</w:t>
              <w:softHyphen/>
              <w:t>zględ</w:t>
              <w:softHyphen/>
            </w:r>
            <w:r>
              <w:rPr>
                <w:spacing w:val="-4"/>
              </w:rPr>
              <w:t>nieniem War</w:t>
              <w:softHyphen/>
              <w:t>sza</w:t>
              <w:softHyphen/>
              <w:t>wy i woj. mazo</w:t>
              <w:softHyphen/>
              <w:t>wiec</w:t>
              <w:softHyphen/>
              <w:t>kiego. [Zadanie wykony</w:t>
              <w:softHyphen/>
              <w:t>wane w oparciu o dane litera</w:t>
              <w:softHyphen/>
              <w:t>turowe i bada</w:t>
              <w:softHyphen/>
              <w:t>nia własne IŻŻ.]</w:t>
            </w:r>
          </w:p>
        </w:tc>
      </w:tr>
      <w:tr>
        <w:trPr>
          <w:trHeight w:val="1528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/>
            </w:pPr>
            <w:r>
              <w:rPr/>
              <w:t>Występowanie chorób układu krążenia, nowotworów złośli</w:t>
              <w:softHyphen/>
              <w:t>wych, cukrzycy, osteoporozy, alergii pokarmowych, choroby trzewnej w Polsce, ze szcze</w:t>
              <w:softHyphen/>
              <w:t>gólnym uwzględnieniem popu</w:t>
              <w:softHyphen/>
              <w:t xml:space="preserve">lacji Warszawy i woj. mazowieckiego. </w:t>
            </w:r>
          </w:p>
        </w:tc>
      </w:tr>
      <w:tr>
        <w:trPr>
          <w:trHeight w:val="1608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Występowanie czynników ryzyka chorób żywieniowozależ</w:t>
              <w:softHyphen/>
              <w:t>nych w Polsce, ze szcze</w:t>
              <w:softHyphen/>
              <w:t>gólnym uwzględnie</w:t>
              <w:softHyphen/>
              <w:t xml:space="preserve">niem Warszawy i woj. mazowieckiego. </w:t>
            </w:r>
            <w:r>
              <w:rPr>
                <w:spacing w:val="-4"/>
              </w:rPr>
              <w:t>[Zadanie wykony</w:t>
              <w:softHyphen/>
              <w:t>wane w oparciu o da</w:t>
              <w:softHyphen/>
              <w:t>ne litera</w:t>
              <w:softHyphen/>
              <w:t>turowe i bada</w:t>
              <w:softHyphen/>
              <w:t>nia własne IŻŻ.]</w:t>
            </w:r>
          </w:p>
        </w:tc>
      </w:tr>
      <w:tr>
        <w:trPr>
          <w:trHeight w:val="1711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Wyniki monitoringu żywienia ludności w Polsce, ze szcze</w:t>
              <w:softHyphen/>
              <w:t>gólnym uwzględ</w:t>
              <w:softHyphen/>
              <w:t xml:space="preserve">nieniem Warszawy i woj. mazowieckiego, oraz uwarunkowań społeczno-ekonomicznych. </w:t>
            </w:r>
            <w:r>
              <w:rPr>
                <w:spacing w:val="-4"/>
              </w:rPr>
              <w:t>[Zadanie wy</w:t>
              <w:softHyphen/>
              <w:t>kony</w:t>
              <w:softHyphen/>
              <w:t>wane w oparciu o dane litera</w:t>
              <w:softHyphen/>
              <w:t>turowe i bada</w:t>
              <w:softHyphen/>
              <w:t>nia własne IŻŻ.]</w:t>
            </w:r>
          </w:p>
        </w:tc>
      </w:tr>
      <w:tr>
        <w:trPr>
          <w:trHeight w:val="984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Aktywność fizyczna w Polsce w różnych grupach, według płci i wieku, ze szczególnym uwzględnieniem Warszawy i woj. ma</w:t>
              <w:softHyphen/>
              <w:t xml:space="preserve">zowieckiego. </w:t>
            </w:r>
          </w:p>
        </w:tc>
      </w:tr>
      <w:tr>
        <w:trPr>
          <w:trHeight w:val="1803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Wpływ uwarunkowań socjoekonomicznych na występowanie żywieniowych czynników ryzyka i zaburzeń w stanie odżywie</w:t>
              <w:softHyphen/>
              <w:t xml:space="preserve">nia populacji ogólnej w Polsce, </w:t>
            </w:r>
            <w:r>
              <w:rPr/>
              <w:t>ze szcze</w:t>
              <w:softHyphen/>
              <w:t>gólnym uwzględnie</w:t>
              <w:softHyphen/>
              <w:t xml:space="preserve">niem Warszawy i woj. mazowieckiego. </w:t>
            </w:r>
            <w:r>
              <w:rPr>
                <w:spacing w:val="-4"/>
              </w:rPr>
              <w:t>[Zadanie wykony</w:t>
              <w:softHyphen/>
              <w:t>wane w oparciu o dane litera</w:t>
              <w:softHyphen/>
              <w:t>turowe i bada</w:t>
              <w:softHyphen/>
              <w:t>nia własne IŻŻ.]</w:t>
            </w:r>
          </w:p>
        </w:tc>
      </w:tr>
      <w:tr>
        <w:trPr>
          <w:trHeight w:val="1078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Znaczenie europejskich i krajowych regulacji prawnych doty</w:t>
              <w:softHyphen/>
              <w:t>czących żyw</w:t>
              <w:softHyphen/>
              <w:t>ności i suplementów diety w profilaktyce chorób żywieniowo</w:t>
              <w:softHyphen/>
              <w:t xml:space="preserve">zależnych. </w:t>
            </w:r>
          </w:p>
        </w:tc>
      </w:tr>
      <w:tr>
        <w:trPr>
          <w:trHeight w:val="720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Standardy poradnictwa dietetycznego i terapii w zwalczaniu nadwagi i otyłości.</w:t>
            </w:r>
          </w:p>
        </w:tc>
      </w:tr>
      <w:tr>
        <w:trPr>
          <w:trHeight w:val="2161" w:hRule="atLeast"/>
        </w:trPr>
        <w:tc>
          <w:tcPr>
            <w:tcW w:w="6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Metody realizacji profilaktyki chorób żywieniowozależnych poprzez poprawę sposobu żywienia i zwiększenie aktywności fizycznej w oparciu o realizację globalnej strategii WHO dot. żywienia, aktywności fizycznej i zdrowia oraz zaleceń Rady Europy, Platformy Europejskiej i Ogólnopolskiej Platfor</w:t>
              <w:softHyphen/>
              <w:t>my Zapobiegania i Zwalczania Otyłośc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TextBody"/>
        <w:spacing w:lineRule="auto" w:line="360"/>
        <w:ind w:right="-284" w:hanging="0"/>
        <w:jc w:val="left"/>
        <w:rPr/>
      </w:pPr>
      <w:r>
        <w:rPr>
          <w:rFonts w:eastAsia="Batang;Arial Unicode MS"/>
          <w:w w:val="135"/>
        </w:rPr>
        <w:t xml:space="preserve">2. </w:t>
        <w:tab/>
      </w:r>
      <w:r>
        <w:rPr>
          <w:rFonts w:eastAsia="Batang;Arial Unicode MS"/>
          <w:spacing w:val="0"/>
          <w:w w:val="115"/>
        </w:rPr>
        <w:t>Szkoła promująca zdrowe żywienie i aktywność fizyczną</w:t>
      </w:r>
      <w:r>
        <w:rPr>
          <w:rFonts w:eastAsia="Batang;Arial Unicode MS"/>
          <w:w w:val="135"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left="720" w:right="-471" w:hanging="0"/>
        <w:rPr>
          <w:rFonts w:eastAsia="Batang;Arial Unicode MS"/>
          <w:w w:val="135"/>
          <w:sz w:val="26"/>
        </w:rPr>
      </w:pPr>
      <w:r>
        <w:rPr>
          <w:rFonts w:eastAsia="Batang;Arial Unicode MS"/>
          <w:w w:val="135"/>
          <w:sz w:val="26"/>
        </w:rPr>
      </w:r>
    </w:p>
    <w:tbl>
      <w:tblPr>
        <w:tblW w:w="82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09"/>
        <w:gridCol w:w="6156"/>
      </w:tblGrid>
      <w:tr>
        <w:trPr>
          <w:trHeight w:val="96" w:hRule="atLeast"/>
        </w:trPr>
        <w:tc>
          <w:tcPr>
            <w:tcW w:w="8286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ind w:left="72" w:right="-468" w:hanging="0"/>
              <w:rPr>
                <w:b/>
                <w:b/>
              </w:rPr>
            </w:pPr>
            <w:r>
              <w:rPr>
                <w:b/>
              </w:rPr>
              <w:t>Zadania szczegółowe:</w:t>
            </w:r>
          </w:p>
        </w:tc>
      </w:tr>
      <w:tr>
        <w:trPr>
          <w:trHeight w:val="685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57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ria wydawnicza pt.: „Zalecenia żywieniowe dla dzieci i młodzieży w wieku szkolnym”:</w:t>
            </w:r>
          </w:p>
        </w:tc>
      </w:tr>
      <w:tr>
        <w:trPr>
          <w:trHeight w:val="47" w:hRule="atLeast"/>
          <w:cantSplit w:val="true"/>
        </w:trPr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)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nografie:</w:t>
            </w:r>
          </w:p>
        </w:tc>
      </w:tr>
      <w:tr>
        <w:trPr>
          <w:trHeight w:val="884" w:hRule="atLeast"/>
          <w:cantSplit w:val="true"/>
        </w:trPr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—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sady prawidłowego żywienia dzieci</w:t>
            </w:r>
            <w:r>
              <w:rPr>
                <w:spacing w:val="-4"/>
                <w:sz w:val="26"/>
              </w:rPr>
              <w:t xml:space="preserve"> </w:t>
            </w:r>
            <w:r>
              <w:rPr/>
              <w:t>i mło</w:t>
              <w:softHyphen/>
            </w:r>
            <w:r>
              <w:rPr>
                <w:spacing w:val="-4"/>
              </w:rPr>
              <w:t>dzieży oraz wskazówki odnośnie do zdrowego</w:t>
            </w:r>
            <w:r>
              <w:rPr/>
              <w:t xml:space="preserve"> stylu życia</w:t>
            </w:r>
          </w:p>
        </w:tc>
      </w:tr>
      <w:tr>
        <w:trPr>
          <w:trHeight w:val="534" w:hRule="atLeast"/>
          <w:cantSplit w:val="true"/>
        </w:trPr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—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 xml:space="preserve">Śniadania szkolne </w:t>
            </w:r>
          </w:p>
        </w:tc>
      </w:tr>
      <w:tr>
        <w:trPr>
          <w:trHeight w:val="1073" w:hRule="atLeast"/>
          <w:cantSplit w:val="true"/>
        </w:trPr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—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pacing w:val="-4"/>
              </w:rPr>
              <w:t>Obiady szkolne (z uwzględnieniem zasad Dobrej Praktyki Higienicznej oraz systemu HACCP dla posiłków szkolnych)</w:t>
            </w:r>
          </w:p>
        </w:tc>
      </w:tr>
      <w:tr>
        <w:trPr>
          <w:trHeight w:val="533" w:hRule="atLeast"/>
        </w:trPr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)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roszury, internet, media:</w:t>
            </w:r>
          </w:p>
        </w:tc>
      </w:tr>
      <w:tr>
        <w:trPr>
          <w:trHeight w:val="2878" w:hRule="atLeast"/>
        </w:trPr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—</w:t>
            </w:r>
          </w:p>
        </w:tc>
        <w:tc>
          <w:tcPr>
            <w:tcW w:w="615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rawidłowe żywienie i zdrowy styl życia — broszury dla dzieci i rodziców; audycje radio</w:t>
              <w:softHyphen/>
              <w:t>we i telewizyjne oraz uruchomienie części (link) strony internetowej Instytutu adreso</w:t>
              <w:softHyphen/>
              <w:t>wanej do dzieci i młodzieży, a poświęconej edukacji żywieniowej prowadzonej w przy</w:t>
              <w:softHyphen/>
              <w:t>stępny sposób (aktualne informacje, programy edukacyjne, quizy, rebusy, konkursy)</w:t>
            </w:r>
          </w:p>
        </w:tc>
      </w:tr>
      <w:tr>
        <w:trPr>
          <w:trHeight w:val="1200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7576" w:type="dxa"/>
            <w:gridSpan w:val="3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Cykl konferencji naukowo-szkoleniowych dla: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1" w:hanging="43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rektorów szkół Warszawy i woj. mazowieckiego nt. zasad pra</w:t>
              <w:softHyphen/>
              <w:t>widło</w:t>
              <w:softHyphen/>
              <w:t>wego żywienia i zdrowego stylu życia dzieci i młodzieży w wieku szkolnym;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1" w:hanging="431"/>
              <w:rPr/>
            </w:pPr>
            <w:r>
              <w:rPr>
                <w:b w:val="false"/>
                <w:bCs w:val="false"/>
                <w:sz w:val="24"/>
              </w:rPr>
              <w:t>kadr odpowiedzialnych za jakość opieki żywienio</w:t>
              <w:softHyphen/>
              <w:t>wej, medycznej i społecznej ponad 2500 dzieci i młodzieży w ponad 50 ośrodkach socjalizacyjnych i resocjali</w:t>
              <w:softHyphen/>
              <w:t>zacyjnych w obrębie województwa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1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1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1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100"/>
        <w:rPr/>
      </w:pPr>
      <w:r>
        <w:rPr/>
      </w:r>
    </w:p>
    <w:p>
      <w:pPr>
        <w:pStyle w:val="TextBody"/>
        <w:spacing w:lineRule="auto" w:line="360"/>
        <w:ind w:left="540" w:hanging="540"/>
        <w:jc w:val="both"/>
        <w:rPr>
          <w:rFonts w:eastAsia="Batang;Arial Unicode MS"/>
          <w:spacing w:val="-4"/>
          <w:w w:val="135"/>
        </w:rPr>
      </w:pPr>
      <w:r>
        <w:rPr>
          <w:rFonts w:eastAsia="Batang;Arial Unicode MS"/>
          <w:spacing w:val="-4"/>
          <w:w w:val="135"/>
        </w:rPr>
      </w:r>
    </w:p>
    <w:p>
      <w:pPr>
        <w:pStyle w:val="TextBody"/>
        <w:spacing w:lineRule="auto" w:line="360"/>
        <w:ind w:left="540" w:hanging="540"/>
        <w:jc w:val="both"/>
        <w:rPr/>
      </w:pPr>
      <w:r>
        <w:rPr>
          <w:rFonts w:eastAsia="Batang;Arial Unicode MS"/>
          <w:spacing w:val="-4"/>
          <w:w w:val="135"/>
        </w:rPr>
        <w:t>3</w:t>
      </w:r>
      <w:r>
        <w:rPr>
          <w:rFonts w:eastAsia="Batang;Arial Unicode MS"/>
          <w:spacing w:val="-4"/>
        </w:rPr>
        <w:t xml:space="preserve">. </w:t>
        <w:tab/>
      </w:r>
      <w:r>
        <w:rPr>
          <w:rFonts w:eastAsia="Batang;Arial Unicode MS"/>
          <w:spacing w:val="-4"/>
          <w:w w:val="115"/>
        </w:rPr>
        <w:t>Wdrażanie zasad prawidłowego żywienia w szpitalach z uwz</w:t>
        <w:softHyphen/>
        <w:t>ględ</w:t>
        <w:softHyphen/>
      </w:r>
      <w:r>
        <w:rPr>
          <w:rFonts w:eastAsia="Batang;Arial Unicode MS"/>
          <w:spacing w:val="0"/>
          <w:w w:val="115"/>
        </w:rPr>
        <w:softHyphen/>
        <w:t>nieniem zaleceń Rady Europy</w:t>
      </w:r>
    </w:p>
    <w:p>
      <w:pPr>
        <w:pStyle w:val="TextBodyIndent"/>
        <w:ind w:left="720" w:hanging="0"/>
        <w:rPr>
          <w:rFonts w:eastAsia="Batang;Arial Unicode MS"/>
          <w:b/>
          <w:b/>
          <w:spacing w:val="0"/>
          <w:w w:val="115"/>
          <w:sz w:val="26"/>
        </w:rPr>
      </w:pPr>
      <w:r>
        <w:rPr>
          <w:rFonts w:eastAsia="Batang;Arial Unicode MS"/>
          <w:b/>
          <w:spacing w:val="0"/>
          <w:w w:val="115"/>
          <w:sz w:val="26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0"/>
        <w:gridCol w:w="2340"/>
      </w:tblGrid>
      <w:tr>
        <w:trPr/>
        <w:tc>
          <w:tcPr>
            <w:tcW w:w="648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ind w:left="72" w:right="-468" w:hanging="0"/>
              <w:rPr>
                <w:b/>
                <w:b/>
              </w:rPr>
            </w:pPr>
            <w:r>
              <w:rPr>
                <w:b/>
              </w:rPr>
              <w:t>Zadania szczegółow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pracowanie i wydanie drukiem monografii dla szpitali </w:t>
            </w:r>
            <w:r>
              <w:rPr>
                <w:spacing w:val="-6"/>
              </w:rPr>
              <w:t>pt.: „Zasady prawi</w:t>
              <w:softHyphen/>
              <w:t>dłowego żywienia chorych w szpitalach</w:t>
            </w:r>
            <w:r>
              <w:rPr/>
              <w:t>”</w:t>
              <w:br/>
              <w:t>z uwzględnieniem zaleceń Rady Europ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232" w:leader="none"/>
              </w:tabs>
              <w:rPr/>
            </w:pPr>
            <w:r>
              <w:rPr>
                <w:bCs/>
                <w:u w:val="single"/>
              </w:rPr>
              <w:t>Zadania szczegółowe w realizacji zadania 1 (rozdziały w monografii)</w:t>
            </w:r>
            <w:r>
              <w:rPr>
                <w:bCs/>
              </w:rPr>
              <w:t>: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Stan odżywienia chorych (dzieci i dorosłych) w szpitalach polskich, ze szczególnym uwzględnieniem Warszawy i woj. mazowieckiego. [Zadanie realizowane w oparciu o badania własne IŻŻ i dane literaturowe.]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</w:rPr>
              <w:t>Sposób żywienia chorych (dzieci i dorosłych) w szpitalach</w:t>
            </w:r>
            <w:r>
              <w:rPr>
                <w:spacing w:val="-8"/>
              </w:rPr>
              <w:t xml:space="preserve"> polskich, ze szczególnym uwzględnieniem Warszawy i woj. mazowieckiego. [Zadanie realizowane w oparciu o badania włas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Wpływ stanu odżywienia i żywienia chorych w szpitalach na skuteczność i koszty leczenia. [Zadanie realizowane w oparciu o badania włas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57" w:hanging="0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Metody oceny stanu odżywienia chorych (dzieci i dorosłych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  <w:w w:val="98"/>
              </w:rPr>
            </w:pPr>
            <w:r>
              <w:rPr>
                <w:spacing w:val="-8"/>
                <w:w w:val="9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Metody oceny sposobu żywienia chorych (dzieci i doros</w:t>
              <w:softHyphen/>
              <w:t>łych) w szpitalach polski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Zasady organizacji i zadania zespołu ds. żywienia chorych w szpitalach polskich. [Zadanie realizowane w oparciu o wy</w:t>
              <w:softHyphen/>
              <w:t>tyczne europejski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ormy żywienia chorych w szpitalach polskich. [Zadanie rea</w:t>
              <w:softHyphen/>
              <w:t>lizowane w oparciu o badania własne IŻŻ i dane literaturo</w:t>
              <w:softHyphen/>
              <w:t>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Normy wyżywienia dla chorych (dzieci i dorosłych) w szpi</w:t>
              <w:softHyphen/>
              <w:t>talach polskich. [Zadanie realizowane w oparciu o ba</w:t>
              <w:softHyphen/>
              <w:t>dania włas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Standardy kształcenia personelu szpitalnego w zakresie diete</w:t>
              <w:softHyphen/>
              <w:t>tyki w szpitalach polskich. [Zadanie rea</w:t>
              <w:softHyphen/>
              <w:t>li</w:t>
              <w:softHyphen/>
            </w:r>
            <w:r>
              <w:rPr/>
              <w:t>zowane w opar</w:t>
              <w:softHyphen/>
              <w:t>ciu o badania własne IŻŻ i dane litera</w:t>
              <w:softHyphen/>
              <w:t>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Standardy kształcenia personelu bloków żywieniowych w szpi</w:t>
              <w:softHyphen/>
              <w:t>talach polskich, ze szczególnym uwzględnieniem War</w:t>
              <w:softHyphen/>
              <w:t>szawy i woj. mazowieckiego. [Zadanie realizowane w oparciu o bada</w:t>
              <w:softHyphen/>
              <w:t>nia włas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Metody edukacji żywieniowej pacjentów w szpitalach pol</w:t>
              <w:softHyphen/>
              <w:t>skich, ze szczególnym uwzględnieniem Warszawy i woj. ma</w:t>
              <w:softHyphen/>
              <w:t>zowieckiego. [Zadanie realizowane w oparciu o badania włas</w:t>
              <w:softHyphen/>
              <w:t>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Modelowe diety lecznicze i diety specjalne dla chorych do</w:t>
              <w:softHyphen/>
              <w:t>rosłych w szpitalach polskich. [Zadanie realizowane w oparciu o badania własne IŻŻ i dane litera</w:t>
              <w:softHyphen/>
              <w:t>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Standardy leczenia żywieniowego chorych (dzieci i doros</w:t>
              <w:softHyphen/>
              <w:t>łych) [Zadanie realizowane w oparciu o badania włas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Zastosowanie bazy danych żywieniowych i programów kom</w:t>
              <w:softHyphen/>
              <w:t>puterowych do oceny wartości odżywczej diet w pra</w:t>
              <w:softHyphen/>
              <w:t>widło</w:t>
              <w:softHyphen/>
              <w:t>wym żywieniu chorych (dzieci i dorosłych). [Zada</w:t>
              <w:softHyphen/>
              <w:t>nie realizo</w:t>
              <w:softHyphen/>
              <w:t>wane w oparciu o badania włas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/>
              <w:t>Wytyczne do wdrażania systemu Analizy Zagrożeń i Kry</w:t>
              <w:softHyphen/>
              <w:softHyphen/>
              <w:t>tycz</w:t>
              <w:softHyphen/>
              <w:t>nych Punktów Kontroli (HACCP — Hazard Analysis and Critical Control Points) w szpitalach polskich.</w:t>
            </w:r>
            <w:r>
              <w:rPr>
                <w:spacing w:val="-8"/>
              </w:rPr>
              <w:t xml:space="preserve"> </w:t>
            </w:r>
            <w:r>
              <w:rPr/>
              <w:t>[Zadanie reali</w:t>
              <w:softHyphen/>
              <w:t>zowane w oparciu o badania włas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Metody zapobiegania powikłaniom farmakoterapii zwią</w:t>
              <w:softHyphen/>
              <w:t>za</w:t>
              <w:softHyphen/>
              <w:t>nych z interakcjami pomiędzy lekami a żywnością. [Za</w:t>
              <w:softHyphen/>
              <w:t>danie reali</w:t>
              <w:softHyphen/>
              <w:t>zowane w oparciu o badania własne IŻŻ i dane literaturowe.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Wytyczne Rady Europy dotyczące żywienia chorych w szpi</w:t>
              <w:softHyphen/>
              <w:t>tala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40" w:right="45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raktyczne wskazówki odnośnie wdrażania wytycz</w:t>
              <w:softHyphen/>
              <w:t>nych Rady Europy dotyczących żywienia w szpita</w:t>
              <w:softHyphen/>
              <w:t xml:space="preserve">lach, niezbędnych do akredytacji szpital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5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ykl konferencji naukowo-szkoleniowych dla dyrektorów szpitali Warszawy i woj. mazowieckiego nt. żywienia w szpitala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540" w:hanging="540"/>
        <w:jc w:val="both"/>
        <w:rPr>
          <w:rFonts w:eastAsia="Batang;Arial Unicode MS"/>
          <w:spacing w:val="0"/>
          <w:w w:val="115"/>
        </w:rPr>
      </w:pPr>
      <w:r>
        <w:rPr>
          <w:rFonts w:eastAsia="Batang;Arial Unicode MS"/>
          <w:spacing w:val="0"/>
          <w:w w:val="115"/>
        </w:rPr>
      </w:r>
    </w:p>
    <w:p>
      <w:pPr>
        <w:pStyle w:val="TextBody"/>
        <w:spacing w:lineRule="auto" w:line="360"/>
        <w:ind w:left="540" w:hanging="540"/>
        <w:jc w:val="both"/>
        <w:rPr>
          <w:rFonts w:eastAsia="Batang;Arial Unicode MS"/>
          <w:spacing w:val="0"/>
          <w:w w:val="115"/>
        </w:rPr>
      </w:pPr>
      <w:r>
        <w:rPr>
          <w:rFonts w:eastAsia="Batang;Arial Unicode MS"/>
          <w:spacing w:val="0"/>
          <w:w w:val="115"/>
        </w:rPr>
      </w:r>
    </w:p>
    <w:p>
      <w:pPr>
        <w:pStyle w:val="TextBody"/>
        <w:spacing w:lineRule="auto" w:line="360"/>
        <w:ind w:left="540" w:hanging="540"/>
        <w:jc w:val="both"/>
        <w:rPr/>
      </w:pPr>
      <w:r>
        <w:rPr/>
        <w:t xml:space="preserve">4. </w:t>
        <w:tab/>
      </w:r>
      <w:r>
        <w:rPr>
          <w:rFonts w:eastAsia="Batang;Arial Unicode MS"/>
          <w:spacing w:val="0"/>
          <w:w w:val="115"/>
        </w:rPr>
        <w:t>Cykl konferencji naukowo-szkoleniowych z opracowaniem materiałów dla przedstawicieli sa</w:t>
        <w:softHyphen/>
        <w:t>morządu woj. mazowieckiego nt. zwal</w:t>
        <w:softHyphen/>
        <w:t>czania chorób żywienio</w:t>
        <w:softHyphen/>
        <w:t>woza</w:t>
        <w:softHyphen/>
        <w:t>leżnych (zwłaszcza nadwagi i otyłości) jako realizacja w Pol</w:t>
        <w:softHyphen/>
        <w:t xml:space="preserve">sce globalnej strategii WHO </w:t>
      </w:r>
      <w:r>
        <w:rPr>
          <w:rFonts w:eastAsia="Batang;Arial Unicode MS"/>
          <w:spacing w:val="-4"/>
          <w:w w:val="115"/>
        </w:rPr>
        <w:t>dotyczącej żywienia, aktywności fizycznej i zdrowia oraz zale</w:t>
        <w:softHyphen/>
        <w:t>ceń</w:t>
      </w:r>
      <w:r>
        <w:rPr>
          <w:rFonts w:eastAsia="Batang;Arial Unicode MS"/>
          <w:spacing w:val="0"/>
          <w:w w:val="115"/>
        </w:rPr>
        <w:t xml:space="preserve"> z 2004 r. Plat</w:t>
        <w:softHyphen/>
        <w:t xml:space="preserve">formy Europejskiej ds. zapobiegania i zwalczania otyłośc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TextBody"/>
        <w:spacing w:lineRule="auto" w:line="360"/>
        <w:ind w:left="-360" w:right="-648" w:hanging="0"/>
        <w:rPr>
          <w:rFonts w:eastAsia="Batang;Arial Unicode MS"/>
          <w:caps/>
          <w:w w:val="115"/>
          <w:sz w:val="30"/>
          <w:szCs w:val="28"/>
        </w:rPr>
      </w:pPr>
      <w:r>
        <w:rPr>
          <w:rFonts w:eastAsia="Batang;Arial Unicode MS"/>
          <w:caps/>
          <w:w w:val="115"/>
          <w:sz w:val="30"/>
          <w:szCs w:val="28"/>
        </w:rPr>
        <w:t xml:space="preserve">Sposób realizacji w 2005 r. wybranych zadań </w:t>
      </w:r>
    </w:p>
    <w:p>
      <w:pPr>
        <w:pStyle w:val="Normal"/>
        <w:spacing w:lineRule="auto" w:line="360" w:before="120" w:after="0"/>
        <w:jc w:val="both"/>
        <w:rPr>
          <w:rFonts w:eastAsia="Batang;Arial Unicode MS"/>
          <w:caps/>
          <w:w w:val="115"/>
          <w:sz w:val="30"/>
          <w:szCs w:val="28"/>
        </w:rPr>
      </w:pPr>
      <w:r>
        <w:rPr>
          <w:rFonts w:eastAsia="Batang;Arial Unicode MS"/>
          <w:caps/>
          <w:w w:val="115"/>
          <w:sz w:val="30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spacing w:val="-6"/>
        </w:rPr>
        <w:t>Wykonanie</w:t>
      </w:r>
      <w:r>
        <w:rPr>
          <w:bCs/>
          <w:spacing w:val="-6"/>
          <w:sz w:val="28"/>
        </w:rPr>
        <w:t xml:space="preserve"> </w:t>
      </w:r>
      <w:r>
        <w:rPr>
          <w:spacing w:val="-6"/>
        </w:rPr>
        <w:t xml:space="preserve">wybranych zadań jest etapem wstępnym realizacji 10-letniego (2005-2014) </w:t>
      </w:r>
      <w:r>
        <w:rPr/>
        <w:t>programu pt.: „Zwalczanie chorób żywieniowozależnych, ze szczególnym uwzględnieniem nadwagi i otyłości, w Warszawie i województwie mazowieckim”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ab/>
        <w:t>Część ekspertyzowa będzie diagnozą sytuacji epidemiologicznej w zakresie umieralności i zachorowalności na choroby żywieniowozależne w Polsce, stanu odżywienia i oceny zwyczajów żywienio</w:t>
        <w:softHyphen/>
        <w:t>wych, ze szczególnym uwzględnieniem populacji Warszawy i woj. mazowieckiego, w oparciu o:</w:t>
      </w:r>
    </w:p>
    <w:p>
      <w:pPr>
        <w:pStyle w:val="Normal"/>
        <w:spacing w:lineRule="auto" w:line="360" w:before="60" w:after="0"/>
        <w:ind w:left="539" w:hanging="539"/>
        <w:jc w:val="both"/>
        <w:rPr/>
      </w:pPr>
      <w:r>
        <w:rPr/>
        <w:t xml:space="preserve">— </w:t>
      </w:r>
      <w:r>
        <w:rPr/>
        <w:tab/>
        <w:t>analizę literatury światowej i krajowej;</w:t>
      </w:r>
    </w:p>
    <w:p>
      <w:pPr>
        <w:pStyle w:val="Normal"/>
        <w:spacing w:lineRule="auto" w:line="360" w:before="60" w:after="0"/>
        <w:ind w:left="539" w:hanging="539"/>
        <w:jc w:val="both"/>
        <w:rPr/>
      </w:pPr>
      <w:r>
        <w:rPr/>
        <w:t xml:space="preserve">— </w:t>
      </w:r>
      <w:r>
        <w:rPr/>
        <w:tab/>
        <w:t>wyniki badań przeprowadzonych w Instytucie Żywności i Żywienia (IŻŻ) w ramach projektów Organizacji Narodów Zjednoczonych ds. Wyżywienia i Rolnictwa (FAO), Komitetu Badań Naukowych (KBN), Ministerstwa Zdrowia (MZ);</w:t>
      </w:r>
    </w:p>
    <w:p>
      <w:pPr>
        <w:pStyle w:val="Normal"/>
        <w:spacing w:lineRule="auto" w:line="360" w:before="60" w:after="0"/>
        <w:ind w:left="539" w:hanging="539"/>
        <w:jc w:val="both"/>
        <w:rPr/>
      </w:pPr>
      <w:r>
        <w:rPr/>
        <w:t xml:space="preserve">— </w:t>
      </w:r>
      <w:r>
        <w:rPr/>
        <w:tab/>
        <w:t>pogłębienie badań i analiz materiałów badawczych zrealizowanych w IŻŻ;</w:t>
      </w:r>
    </w:p>
    <w:p>
      <w:pPr>
        <w:pStyle w:val="Normal"/>
        <w:spacing w:lineRule="auto" w:line="360" w:before="60" w:after="0"/>
        <w:ind w:left="539" w:hanging="539"/>
        <w:jc w:val="both"/>
        <w:rPr/>
      </w:pPr>
      <w:r>
        <w:rPr/>
        <w:t xml:space="preserve">— </w:t>
      </w:r>
      <w:r>
        <w:rPr/>
        <w:tab/>
        <w:t>materiały kongresowe oraz referaty i dyskusje okrągłego stołu nt. realizacji globalnej strategii WHO dotyczącej żywienia, aktywności fizycznej i zdrowia, które były przedmiotem obrad II Kongresu „Żywność, Żywienie a Zdrowie w Polsce Zintegro</w:t>
        <w:softHyphen/>
        <w:t>wanej z Unią Europejską” (</w:t>
      </w:r>
      <w:r>
        <w:rPr>
          <w:bCs/>
        </w:rPr>
        <w:t>23-26.04.2004 r.);</w:t>
      </w:r>
    </w:p>
    <w:p>
      <w:pPr>
        <w:pStyle w:val="Normal"/>
        <w:spacing w:lineRule="auto" w:line="360" w:before="60" w:after="0"/>
        <w:ind w:left="539" w:hanging="53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ab/>
        <w:t>dokumenty opracowane przez WHO i Platformę Europejską ds. zapobiegania i zwal</w:t>
        <w:softHyphen/>
        <w:t>czania otyłości;</w:t>
      </w:r>
    </w:p>
    <w:p>
      <w:pPr>
        <w:pStyle w:val="Normal"/>
        <w:spacing w:lineRule="auto" w:line="360" w:before="60" w:after="0"/>
        <w:ind w:left="539" w:hanging="53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ab/>
        <w:t>projekty programów zwalczania nadwagi i otyłości opracowane w Hiszpanii, Anglii i Portugalii;</w:t>
      </w:r>
    </w:p>
    <w:p>
      <w:pPr>
        <w:pStyle w:val="Normal"/>
        <w:spacing w:lineRule="auto" w:line="360" w:before="60" w:after="0"/>
        <w:ind w:left="539" w:hanging="53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ab/>
        <w:t>regulacje prawne dotyczące żywności i suple</w:t>
        <w:softHyphen/>
        <w:t>mentów diety opracowane przez Komisję Europejską z udziałem ekspertów Instytutu Żywności i Żywienia;</w:t>
      </w:r>
    </w:p>
    <w:p>
      <w:pPr>
        <w:pStyle w:val="Normal"/>
        <w:spacing w:lineRule="auto" w:line="360" w:before="60" w:after="0"/>
        <w:ind w:left="539" w:hanging="539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ab/>
        <w:t>dokumenty opracowane przez Europejski Urząd ds. Bezpieczeństwa Żywności (EFSA)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pacing w:val="-4"/>
        </w:rPr>
        <w:tab/>
      </w:r>
      <w:r>
        <w:rPr>
          <w:spacing w:val="-4"/>
        </w:rPr>
        <w:t>W ramach realizacji zadania „Szkoła promująca zdrowe żywienie i aktywność fizyczną” opracowane zostaną materiały wydawni</w:t>
        <w:softHyphen/>
        <w:t xml:space="preserve">cze, m.in. seria wydawnicza pt.: „Zalecenia żywieniowe dla dzieci i młodzieży w wieku szkolnym”. W publikacjach z tej serii eksperci Instytutu Żywności </w:t>
      </w:r>
      <w:r>
        <w:rPr/>
        <w:t>i Żywienia, w oparciu o badania własne oraz europejskie (EFSA) i światowe (WHO) wy</w:t>
        <w:softHyphen/>
        <w:t>tyczne, przedstawią zalecenia odnośnie prawidłowego żywienia i stylu życia dzieci i mło</w:t>
        <w:softHyphen/>
        <w:t>dzieży w wieku szkolnym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Wykłady i referaty oraz materiały na cykl konferencji naukowo-szkoleniowych dla </w:t>
      </w:r>
      <w:r>
        <w:rPr>
          <w:spacing w:val="-4"/>
        </w:rPr>
        <w:t xml:space="preserve">przedstawicieli samorządów regionalnych, </w:t>
      </w:r>
      <w:r>
        <w:rPr/>
        <w:t>dyrektorów szpitali i szkół — przygotowane zostaną przez ekspertów Instytutu Żywności i Żywienia w oparciu o światowe, europejskie i krajowe zalecenia i wytyczne odnośnie do prawidłowego żywienia i profilaktyki żywieniowej chorób żywienio</w:t>
        <w:softHyphen/>
        <w:t>wozale</w:t>
      </w:r>
      <w:r>
        <w:rPr>
          <w:spacing w:val="-2"/>
        </w:rPr>
        <w:t xml:space="preserve">żnych, jak również w oparciu o zasady systemów zapewnienia bezpieczeństwa </w:t>
      </w:r>
      <w:r>
        <w:rPr/>
        <w:t>żywności (w tym GHP i HACCP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rzedstawiony będzie także przygotowany do realizacji program pt.: „Zwalczanie </w:t>
      </w:r>
      <w:r>
        <w:rPr>
          <w:spacing w:val="-4"/>
        </w:rPr>
        <w:t>chorób żywieniowozależnych, ze szczególnym uwzględnieniem nadwagi i otyłości, w Warszawie</w:t>
      </w:r>
      <w:r>
        <w:rPr/>
        <w:t xml:space="preserve"> i województwie mazowieckim”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rzygotowane w ramach tego zadania monografie dotyczyć będą: żywienia w szpi</w:t>
        <w:softHyphen/>
        <w:t>talach; prawidłowego żywienia dzieci i młodzieży oraz zdrowego stylu życia; śniadań i obia</w:t>
        <w:softHyphen/>
        <w:t>dów szkolnych wraz z jadłospisami przygotowanymi zgodnie z zasadami dobrej praktyki higienicznej (GHP) i systemu HACCP obowiązującymi dla stołówek szkolnych oraz pla</w:t>
        <w:softHyphen/>
        <w:t>cówek z całodziennym żywieniem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360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54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pacing w:val="60"/>
      <w:w w:val="25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pacing w:val="2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hadow/>
      <w:color w:val="800000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Arial Unicode MS" w:hAnsi="Batang;Arial Unicode MS" w:cs="Batang;Arial Unicode MS"/>
      <w:b/>
      <w:spacing w:val="20"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8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080" w:right="1152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664" w:hanging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46:00Z</dcterms:created>
  <dc:creator>rgajowiak</dc:creator>
  <dc:description/>
  <cp:keywords/>
  <dc:language>en-US</dc:language>
  <cp:lastModifiedBy>Andrzej</cp:lastModifiedBy>
  <cp:lastPrinted>2005-08-11T13:59:00Z</cp:lastPrinted>
  <dcterms:modified xsi:type="dcterms:W3CDTF">2005-11-23T17:46:00Z</dcterms:modified>
  <cp:revision>2</cp:revision>
  <dc:subject/>
  <dc:title>Wybrane zagadnienia </dc:title>
</cp:coreProperties>
</file>