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542" w:hRule="atLeast"/>
        </w:trPr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448" w:dyaOrig="24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45pt;margin-top:3.75pt;width:125.5pt;height:125.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67825864" r:id="rId2"/>
              </w:objec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FF"/>
                <w:sz w:val="4"/>
              </w:rPr>
            </w:pPr>
            <w:r>
              <w:rPr>
                <w:rFonts w:cs="Tahoma" w:ascii="Tahoma" w:hAnsi="Tahoma"/>
                <w:color w:val="0000FF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POLSKA FEDERACJA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PRODUCENTÓW ŻYWNOŚC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  <w:t>ZWIĄZEK PRACODAWCÓW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40"/>
              </w:rPr>
            </w:pPr>
            <w:r>
              <w:rPr>
                <w:rFonts w:cs="Tahoma" w:ascii="Tahoma" w:hAnsi="Tahoma"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Chałubińskiego 8, 00-613 Warszawa</w:t>
            </w:r>
          </w:p>
          <w:p>
            <w:pPr>
              <w:pStyle w:val="Foo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(48 22) 830 70 55</w:t>
            </w:r>
            <w:r>
              <w:rPr>
                <w:rFonts w:cs="Tahoma" w:ascii="Tahoma" w:hAnsi="Tahoma"/>
              </w:rPr>
              <w:t xml:space="preserve">, tel./fax 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(48 22) 830 70 56</w:t>
            </w:r>
          </w:p>
          <w:p>
            <w:pPr>
              <w:pStyle w:val="Footer"/>
              <w:rPr/>
            </w:pPr>
            <w:r>
              <w:rPr>
                <w:rFonts w:cs="Tahoma" w:ascii="Tahoma" w:hAnsi="Tahoma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biuro@pfpz.pl</w:t>
              </w:r>
            </w:hyperlink>
            <w:r>
              <w:rPr>
                <w:rFonts w:cs="Tahoma" w:ascii="Tahoma" w:hAnsi="Tahoma"/>
                <w:lang w:val="en-US"/>
              </w:rPr>
              <w:t xml:space="preserve">                </w:t>
            </w:r>
            <w:hyperlink r:id="rId5">
              <w:r>
                <w:rPr>
                  <w:rStyle w:val="InternetLink"/>
                  <w:rFonts w:cs="Tahoma" w:ascii="Tahoma" w:hAnsi="Tahoma"/>
                  <w:lang w:val="en-US"/>
                </w:rPr>
                <w:t>www.pfpz.pl</w:t>
              </w:r>
            </w:hyperlink>
            <w:r>
              <w:rPr>
                <w:rFonts w:cs="Tahoma" w:ascii="Tahoma" w:hAnsi="Tahoma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AC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ąpienia do Dobrowolnego Kodeksu Znakowania i Marketingu Napojów Energetyzujących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Polskiej  Federacji Producentów Żywności Związek Pracodaw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adres firmy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reprezentowana przez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przestrzeganie zasad Dobrowolnego Kodeksu Znakowania i Marketingu Napojów Energetyzujących Polskiej Federacji Producentów Żywności Związku Pracodawców o następującej treśc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rowolny Kodeksu Znakowania i Marketingu Napojów Energetyzujących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NTEKST I CEL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 Kodeks odnosi się do znakowania i promocji napojów o wysokiej zawartości kofeiny zgodnie z Dyrektywą Komisji 2002/67/WE, Rozporządzeniem 1169/2011 oraz opisem przedstawionym przez Komitet Naukowy ds. Żywności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  <w:vertAlign w:val="superscript"/>
        </w:rPr>
        <w:t>,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  <w:vertAlign w:val="superscript"/>
        </w:rPr>
        <w:t>,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rzeby niniejszego Kodeksu termin „napoje energetyzujące” będzie używany w odniesieniu do napojów o wysokiej zawartości kofe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je energetyzujące są napojami funkcjonalnymi, dającymi efekt stymulacji i zawierającymi specyficzne mieszanki charakterystycznych składników, w tym kofeiny, tauryny, witamin i innych substancji o znaczeniu odżywczym bądź fizjologicznym. Napoje te są obecne na rynku od ponad 20 lat, a konsumenci na całym świecie spożywają je bezpiecznie i z przyjemnością. Bezpieczeństwo zasadniczych składników tych napojów zostało zbadane i potwierdzone przez europejskie instytucje zajmujące się oceną ryzyka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  <w:vertAlign w:val="superscript"/>
        </w:rPr>
        <w:t>,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sz w:val="20"/>
        </w:rPr>
        <w:t xml:space="preserve"> Napoje te stanowią zaledwie około 1% całego europejskiego rynku napojów bezalkoholowych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7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Style w:val="Hps"/>
          <w:rFonts w:cs="Arial" w:ascii="Arial" w:hAnsi="Arial"/>
          <w:sz w:val="20"/>
        </w:rPr>
        <w:t>Dobrowolne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zasady</w:t>
      </w:r>
      <w:r>
        <w:rPr>
          <w:rFonts w:cs="Arial" w:ascii="Arial" w:hAnsi="Arial"/>
          <w:sz w:val="20"/>
        </w:rPr>
        <w:t xml:space="preserve"> niniejszego </w:t>
      </w:r>
      <w:r>
        <w:rPr>
          <w:rStyle w:val="Hps"/>
          <w:rFonts w:cs="Arial" w:ascii="Arial" w:hAnsi="Arial"/>
          <w:sz w:val="20"/>
        </w:rPr>
        <w:t>Kodeksu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zostaną niezwłocznie uwzględnione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i w pełni wdrożone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na rynku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przez jego sygnatariuszy</w:t>
      </w:r>
      <w:r>
        <w:rPr>
          <w:rFonts w:cs="Arial" w:ascii="Arial" w:hAnsi="Arial"/>
          <w:sz w:val="20"/>
        </w:rPr>
        <w:t>. Natomiast o</w:t>
      </w:r>
      <w:r>
        <w:rPr>
          <w:rStyle w:val="Hps"/>
          <w:rFonts w:cs="Arial" w:ascii="Arial" w:hAnsi="Arial"/>
          <w:sz w:val="20"/>
        </w:rPr>
        <w:t>bowiązkowe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wymagania dotyczące znakowania wynikające z rozporządzenia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1169/2011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będą wdrażane zgodnie z odpowiednimi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przepisami ww. rozporządzeni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SADY ZNAKOWANIA NAPOJÓW ENERGETYZUJĄCYCH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rócz stosowania się do Rozporządzenia 1169/2011</w:t>
      </w:r>
      <w:r>
        <w:rPr>
          <w:rFonts w:cs="Arial" w:ascii="Arial" w:hAnsi="Arial"/>
          <w:sz w:val="20"/>
        </w:rPr>
        <w:t>, które nakazuje umieszczenie sformułowania „</w:t>
      </w:r>
      <w:r>
        <w:rPr>
          <w:rFonts w:cs="Arial" w:ascii="Arial" w:hAnsi="Arial"/>
          <w:bCs/>
          <w:sz w:val="20"/>
        </w:rPr>
        <w:t>Wysoka zawartość kofeiny. Nie zaleca się stosowania u dzieci, kobiet w ciąży i kobiet karmiących piersią”</w:t>
      </w:r>
      <w:r>
        <w:rPr>
          <w:rFonts w:cs="Arial" w:ascii="Arial" w:hAnsi="Arial"/>
          <w:sz w:val="20"/>
        </w:rPr>
        <w:t xml:space="preserve"> w tym samym polu widzenia co nazwa napoju, po którym zgodnie z artykułem 13 ust. 1 ww. Rozporządzenia umieszcza się w nawiasach informację dotyczącą zawartości kofeiny wyrażonej w mg na 100 ml; </w:t>
      </w:r>
      <w:r>
        <w:rPr>
          <w:rFonts w:cs="Arial" w:ascii="Arial" w:hAnsi="Arial"/>
          <w:b/>
          <w:sz w:val="20"/>
        </w:rPr>
        <w:t>na etykietach produktów zawierających powyżej 150mg/l kofeiny firmy sygnatariusze niniejszego kodeksu będą przestrzegać poniższych wytycznych na temat znakowania napojów energetyzujący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etykietach napojów energetyzujących nie będzie zachęt do mieszania ich z alkoholem, ani stwierdzeń, że jednoczesne spożywanie alkoholu i napojów energetyzujących niweluje działanie alkoho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Na etykietach napojów energetyzujących będzie umieszczone zalecenie o treści „Spożywaj z umiarem” lub podobn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znaczenia napojów energetyzujących będą ponadto zgodne z zasadami sprzedaży i marketingu, przedstawionymi poniż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u w:val="single"/>
        </w:rPr>
        <w:t>ZASADY SPRZEDAŻY I MARKETINGU NAPOJÓW ENERGETYZUJĄCYCH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y sygnatariusze niniejszego Kodeksu będą przestrzegać poniższych wytycznych na temat sprzedaży i marketingu napojów energetyzujący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lama napojów energetyzujących  nie może być kierowana bezpośrednio do dzieci, które nie ukończyły 12 roku życia. Każdy rodzaj reklamy napojów energetyzujących uważa się za adresowany do dzieci, jeśli w planowanej grupie docelowej użytych mediów dzieci poniżej 12 roku życia stanowią minimum 35%.</w:t>
      </w:r>
    </w:p>
    <w:p>
      <w:pPr>
        <w:pStyle w:val="Akapitzlist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promowaniu zalet napojów energetyzujących i ich składników nie będą formułowane żadne oświadczenia na temat spożywania tych napojów wraz z alkoholem.</w:t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je energetyzujące są napojami funkcjonalnymi, a nie napojami dla sportowców. Choć normalnie spożywane napoje energetyzujące także dostarczają organizmowi wody, napoje te nie będą oferowane jako napoje dla sportowców, dające korzyść w postaci nawodnienia organizmu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</w:p>
    <w:p>
      <w:pPr>
        <w:pStyle w:val="Akapitzlist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branżowe zapewnią konsumentom (np. na stronach internetowych czy w ulotkach)  informacje na temat napojów energetyzujących, ich odpowiedzialnego spożycia i ich charakterystycznych składników, w tym także zawartości kofeiny w porównaniu z innymi zawierającymi ją napojami i produktami spożywczymi.</w:t>
      </w:r>
    </w:p>
    <w:p>
      <w:pPr>
        <w:pStyle w:val="Akapitzlist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gustacje nie będą prowadzone w szkołach podstawowych i szkołach gimnazjalnych </w:t>
      </w:r>
      <w:r>
        <w:rPr>
          <w:rFonts w:cs="Arial" w:ascii="Arial" w:hAnsi="Arial"/>
          <w:color w:val="000000"/>
          <w:sz w:val="20"/>
        </w:rPr>
        <w:t>oraz w innych instytucjach, mających pod opieką dzieci z tej grupy wiekowej ani w ich pobliż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STALENIA OGÓLN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W przypadku wystąpienia niezgodności z wyżej wymienionym Kodeksem, uznajemy za organ arbitrażowy Komisję Kodeksu składającą się 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- dyrektora generalnego PFPŻ ZP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edstawiciela Federacji Konsumentów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edstawiciela Rady Naukowej PFPŻ ZP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powołaną przez Zarząd PFPŻ ZP i deklarujemy uwzględnianie jej zaleceń w działaniach marketingowych określonych niniejszym Kodekse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 informacje związane z realizacją niniejszej deklaracji mają charakter poufny i nie mogą być przekazywane osobom trzecim bez zgody sygnatariusza niniejszej deklarac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wiedzenie deklaracji może nastąpić na trzy miesiące przed końcem roku kalendarzowego ze skutkiem na koniec tegoż rok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zmiany w niniejszym Kodeksie mogą nastąpić wyłącznie za zgodą wszystkich sygnatariuszy Kodeksu i muszą mieć charakter pisemnego aneksu do Kodeks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y osób upoważnionych do reprezentowania firm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</w:t>
      </w:r>
      <w:r>
        <w:rPr>
          <w:rFonts w:cs="Arial" w:ascii="Arial" w:hAnsi="Arial"/>
          <w:szCs w:val="24"/>
        </w:rPr>
        <w:t xml:space="preserve"> …………………………………….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yrektywa Komisji 2002/67/WE z dnia 18 lipca 2002 r. w sprawie etykietowania środków spożywczych zawierających chininę oraz środków spożywczych zawierających kofeinę</w:t>
      </w:r>
    </w:p>
    <w:p>
      <w:pPr>
        <w:pStyle w:val="Footnot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 Rady (UE) nr 1169/2011 z dnia 25 października 2011 r. w sprawie przekazywania konsumentom informacji na temat żywnośc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SCF (1999). Opinia na temat kofeiny, tauryny i  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D</w:t>
      </w:r>
      <w:r>
        <w:rPr>
          <w:rFonts w:cs="Arial" w:ascii="Arial" w:hAnsi="Arial"/>
          <w:i/>
          <w:sz w:val="18"/>
          <w:szCs w:val="18"/>
          <w:lang w:val="pl-PL"/>
        </w:rPr>
        <w:t>-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glukurono</w:t>
      </w:r>
      <w:r>
        <w:rPr>
          <w:rFonts w:cs="Arial" w:ascii="Arial" w:hAnsi="Arial"/>
          <w:sz w:val="18"/>
          <w:szCs w:val="18"/>
          <w:lang w:val="pl-PL"/>
        </w:rPr>
        <w:t>-y-laktonu jako składników tzw. napojów energetycznych, przyjęta 21 stycznia 1999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 xml:space="preserve">SCF (1999). Opinia na temat kofeiny, tauryny i  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D</w:t>
      </w:r>
      <w:r>
        <w:rPr>
          <w:rFonts w:cs="Arial" w:ascii="Arial" w:hAnsi="Arial"/>
          <w:i/>
          <w:sz w:val="18"/>
          <w:szCs w:val="18"/>
          <w:lang w:val="pl-PL"/>
        </w:rPr>
        <w:t>-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glukurono</w:t>
      </w:r>
      <w:r>
        <w:rPr>
          <w:rFonts w:cs="Arial" w:ascii="Arial" w:hAnsi="Arial"/>
          <w:sz w:val="18"/>
          <w:szCs w:val="18"/>
          <w:lang w:val="pl-PL"/>
        </w:rPr>
        <w:t>-y-laktonu jako składników tzw. napojów energetycznych, przyjęta 21 stycznia 1999 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Opinia naukowa na temat używania tauryny i  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D</w:t>
      </w:r>
      <w:r>
        <w:rPr>
          <w:rFonts w:cs="Arial" w:ascii="Arial" w:hAnsi="Arial"/>
          <w:i/>
          <w:sz w:val="18"/>
          <w:szCs w:val="18"/>
          <w:lang w:val="pl-PL"/>
        </w:rPr>
        <w:t>-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glukurono</w:t>
      </w:r>
      <w:r>
        <w:rPr>
          <w:rFonts w:cs="Arial" w:ascii="Arial" w:hAnsi="Arial"/>
          <w:sz w:val="18"/>
          <w:szCs w:val="18"/>
          <w:lang w:val="pl-PL"/>
        </w:rPr>
        <w:t>-y-laktonu jako składników tzw. napojów energetyzujących wydana na wniosek Komisji przez Zespół ds. Dodatków Spożywczych i Składników Pokarmowych Dodawanych do Żywności 15 stycznia 2009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sz w:val="18"/>
          <w:szCs w:val="18"/>
          <w:lang w:val="pl-PL"/>
        </w:rPr>
        <w:t>Dane Canadean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apoje dla sportowców, zdefiniowane w Dyrektywie Parlamentu Europejskiego i Rady 2009/39/WE z dnia 6 maja 2009 r. w sprawie środków spożywczych specjalnego przeznaczenia żywieniowego, mogą zawierać kofeinę jako składnik funkcjonalny, uzupełniający podstawową funkcję tych napojów, jaką jest dostarczanie płynów i elektrolitów osobom podejmującym czynności wymagające intensywnej pracy mięś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uro@pfpz.pl" TargetMode="External"/><Relationship Id="rId5" Type="http://schemas.openxmlformats.org/officeDocument/2006/relationships/hyperlink" Target="http://www.pfpz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ederacja listownik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32:00Z</dcterms:created>
  <dc:creator>AG</dc:creator>
  <dc:description/>
  <dc:language>en-US</dc:language>
  <cp:lastModifiedBy>Marta Tomaszewska</cp:lastModifiedBy>
  <cp:lastPrinted>2012-11-26T12:45:00Z</cp:lastPrinted>
  <dcterms:modified xsi:type="dcterms:W3CDTF">2013-08-27T16:36:00Z</dcterms:modified>
  <cp:revision>6</cp:revision>
  <dc:subject/>
  <dc:title/>
</cp:coreProperties>
</file>